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cap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1505</wp:posOffset>
                </wp:positionH>
                <wp:positionV relativeFrom="paragraph">
                  <wp:posOffset>-251460</wp:posOffset>
                </wp:positionV>
                <wp:extent cx="6906260" cy="991806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991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15pt;margin-top:-19.8pt;width:543.75pt;height:780.9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caps/>
          <w:szCs w:val="32"/>
        </w:rPr>
        <w:t>Согласовано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/>
      </w:pPr>
      <w:r>
        <w:rPr>
          <w:szCs w:val="32"/>
        </w:rPr>
        <w:t>Координатор   воспитательной работы с ОУ                                Директор МБОУ СОШ №1</w:t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szCs w:val="32"/>
        </w:rPr>
      </w:pPr>
      <w:r>
        <w:rPr>
          <w:szCs w:val="32"/>
        </w:rPr>
        <w:t xml:space="preserve">МБОУ  ДОД  «ДДиЮТ»                                                        ___________Кондрашова И. Н.   </w:t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right"/>
        <w:rPr>
          <w:szCs w:val="32"/>
        </w:rPr>
      </w:pPr>
      <w:r>
        <w:rPr>
          <w:szCs w:val="32"/>
        </w:rPr>
        <w:t>____________В. П. Ульянова                                               Приказ  №    от _______ 2017г.</w:t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45" w:after="45"/>
        <w:jc w:val="center"/>
        <w:rPr>
          <w:rFonts w:ascii="Bookman Old Style" w:hAnsi="Bookman Old Style" w:cs="Bookman Old Style"/>
          <w:b/>
          <w:b/>
          <w:caps/>
          <w:sz w:val="36"/>
          <w:szCs w:val="32"/>
        </w:rPr>
      </w:pPr>
      <w:r>
        <w:rPr>
          <w:rFonts w:cs="Bookman Old Style" w:ascii="Bookman Old Style" w:hAnsi="Bookman Old Style"/>
          <w:b/>
          <w:caps/>
          <w:sz w:val="36"/>
          <w:szCs w:val="32"/>
        </w:rPr>
        <w:t>ПЛАН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45" w:after="45"/>
        <w:jc w:val="center"/>
        <w:rPr>
          <w:rFonts w:ascii="Bookman Old Style" w:hAnsi="Bookman Old Style" w:cs="Bookman Old Style"/>
          <w:b/>
          <w:b/>
          <w:sz w:val="36"/>
          <w:szCs w:val="32"/>
        </w:rPr>
      </w:pPr>
      <w:r>
        <w:rPr>
          <w:rFonts w:cs="Bookman Old Style" w:ascii="Bookman Old Style" w:hAnsi="Bookman Old Style"/>
          <w:b/>
          <w:sz w:val="36"/>
          <w:szCs w:val="32"/>
        </w:rPr>
        <w:t>воспитательной работы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45" w:after="45"/>
        <w:jc w:val="center"/>
        <w:rPr>
          <w:rFonts w:ascii="Bookman Old Style" w:hAnsi="Bookman Old Style" w:cs="Bookman Old Style"/>
          <w:b/>
          <w:b/>
          <w:sz w:val="36"/>
          <w:szCs w:val="32"/>
        </w:rPr>
      </w:pPr>
      <w:r>
        <w:rPr>
          <w:rFonts w:cs="Bookman Old Style" w:ascii="Bookman Old Style" w:hAnsi="Bookman Old Style"/>
          <w:b/>
          <w:sz w:val="36"/>
          <w:szCs w:val="32"/>
        </w:rPr>
        <w:t>муниципального бюджетного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45" w:after="45"/>
        <w:jc w:val="center"/>
        <w:rPr>
          <w:rFonts w:ascii="Bookman Old Style" w:hAnsi="Bookman Old Style" w:cs="Bookman Old Style"/>
          <w:b/>
          <w:b/>
          <w:sz w:val="36"/>
          <w:szCs w:val="32"/>
        </w:rPr>
      </w:pPr>
      <w:r>
        <w:rPr>
          <w:rFonts w:cs="Bookman Old Style" w:ascii="Bookman Old Style" w:hAnsi="Bookman Old Style"/>
          <w:b/>
          <w:sz w:val="36"/>
          <w:szCs w:val="32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45" w:after="45"/>
        <w:jc w:val="center"/>
        <w:rPr>
          <w:rFonts w:ascii="Bookman Old Style" w:hAnsi="Bookman Old Style" w:cs="Bookman Old Style"/>
          <w:b/>
          <w:b/>
          <w:sz w:val="36"/>
          <w:szCs w:val="32"/>
        </w:rPr>
      </w:pPr>
      <w:r>
        <w:rPr>
          <w:rFonts w:eastAsia="Bookman Old Style" w:cs="Bookman Old Style" w:ascii="Bookman Old Style" w:hAnsi="Bookman Old Style"/>
          <w:b/>
          <w:sz w:val="36"/>
          <w:szCs w:val="32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2"/>
        </w:rPr>
        <w:t>«Средняя  общеобразовательная школа  №1»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45" w:after="45"/>
        <w:jc w:val="center"/>
        <w:rPr>
          <w:rFonts w:ascii="Bookman Old Style" w:hAnsi="Bookman Old Style" w:cs="Bookman Old Style"/>
          <w:b/>
          <w:b/>
          <w:sz w:val="36"/>
          <w:szCs w:val="32"/>
        </w:rPr>
      </w:pPr>
      <w:r>
        <w:rPr>
          <w:rFonts w:cs="Bookman Old Style" w:ascii="Bookman Old Style" w:hAnsi="Bookman Old Style"/>
          <w:b/>
          <w:sz w:val="36"/>
          <w:szCs w:val="32"/>
        </w:rPr>
        <w:t>городского округа г. Октябрьский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45" w:after="45"/>
        <w:jc w:val="center"/>
        <w:rPr/>
      </w:pPr>
      <w:r>
        <w:rPr>
          <w:rFonts w:cs="Bookman Old Style" w:ascii="Bookman Old Style" w:hAnsi="Bookman Old Style"/>
          <w:b/>
          <w:sz w:val="36"/>
          <w:szCs w:val="32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45" w:after="45"/>
        <w:jc w:val="center"/>
        <w:rPr>
          <w:rFonts w:ascii="Bookman Old Style" w:hAnsi="Bookman Old Style" w:cs="Bookman Old Style"/>
          <w:b/>
          <w:b/>
          <w:caps/>
          <w:sz w:val="36"/>
          <w:szCs w:val="32"/>
        </w:rPr>
      </w:pPr>
      <w:r>
        <w:rPr>
          <w:rFonts w:cs="Bookman Old Style" w:ascii="Bookman Old Style" w:hAnsi="Bookman Old Style"/>
          <w:b/>
          <w:sz w:val="36"/>
          <w:szCs w:val="32"/>
        </w:rPr>
        <w:t>на 2017-2018 учебный год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45" w:after="45"/>
        <w:jc w:val="center"/>
        <w:rPr>
          <w:rFonts w:ascii="Bookman Old Style" w:hAnsi="Bookman Old Style" w:cs="Bookman Old Style"/>
          <w:b/>
          <w:b/>
          <w:caps/>
          <w:sz w:val="36"/>
          <w:szCs w:val="32"/>
        </w:rPr>
      </w:pPr>
      <w:r>
        <w:rPr>
          <w:rFonts w:cs="Bookman Old Style" w:ascii="Bookman Old Style" w:hAnsi="Bookman Old Style"/>
          <w:b/>
          <w:caps/>
          <w:sz w:val="36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45" w:after="45"/>
        <w:jc w:val="center"/>
        <w:rPr>
          <w:rFonts w:ascii="Bookman Old Style" w:hAnsi="Bookman Old Style" w:cs="Bookman Old Style"/>
          <w:b/>
          <w:b/>
          <w:caps/>
          <w:sz w:val="36"/>
          <w:szCs w:val="32"/>
        </w:rPr>
      </w:pPr>
      <w:r>
        <w:rPr>
          <w:rFonts w:cs="Bookman Old Style" w:ascii="Bookman Old Style" w:hAnsi="Bookman Old Style"/>
          <w:b/>
          <w:caps/>
          <w:sz w:val="36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9840</wp:posOffset>
                </wp:positionH>
                <wp:positionV relativeFrom="paragraph">
                  <wp:posOffset>195580</wp:posOffset>
                </wp:positionV>
                <wp:extent cx="800100" cy="4210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9.2pt;margin-top:15.4pt;width:62.95pt;height:33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32"/>
        </w:rPr>
        <w:t>г. Октябрьский РБ -  2017</w:t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Анализ</w:t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оспитательной работы  МБОУ  СОШ №1  </w:t>
      </w:r>
    </w:p>
    <w:p>
      <w:pPr>
        <w:pStyle w:val="Normal"/>
        <w:spacing w:before="45" w:after="45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 2016-2017  учебный год</w:t>
      </w:r>
    </w:p>
    <w:p>
      <w:pPr>
        <w:pStyle w:val="Normal"/>
        <w:spacing w:before="45" w:after="4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45" w:after="45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 качества современного образования – это вопрос привлекательности школы для педагогов, родителей, учащихся, для жителей всего города в целом. Для высокого качества современного образования в  школе необходимы обмен опытом, выход учеников школы на более высокий уровень,  призовые места в городских  и республиканских конкурсах.</w:t>
      </w:r>
    </w:p>
    <w:p>
      <w:pPr>
        <w:pStyle w:val="Normal"/>
        <w:spacing w:before="45" w:after="45"/>
        <w:ind w:left="142" w:hanging="426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– 2017 учебном году воспитательная работа в школе осуществлялась  в  соответствии с целями и задачами школы на этот учебный год,  с учетом  того, что  2016 год  был объявлен  годом 70-летия города Октябрьский, а 2017 - Годом  Экологии.</w:t>
      </w:r>
    </w:p>
    <w:p>
      <w:pPr>
        <w:pStyle w:val="Normal"/>
        <w:spacing w:before="45" w:after="45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 состав   МБОУ  СОШ №1  входило 13 классов, из них 4 класса начальной школы, 7 классов среднего звена и 2 старших класса.  </w:t>
      </w:r>
    </w:p>
    <w:p>
      <w:pPr>
        <w:pStyle w:val="Normal"/>
        <w:spacing w:before="45" w:after="45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и личностно-ориентированного подхода  и стимулированию творческих способностей учащихся </w:t>
      </w:r>
      <w:r>
        <w:rPr>
          <w:bCs/>
          <w:sz w:val="28"/>
          <w:szCs w:val="28"/>
        </w:rPr>
        <w:t xml:space="preserve">способствовали  </w:t>
      </w:r>
      <w:r>
        <w:rPr>
          <w:sz w:val="28"/>
          <w:szCs w:val="28"/>
        </w:rPr>
        <w:t xml:space="preserve">мероприятия, проводимые в течение учебного года. Это позволило привлечь к различным видам деятельности большое количество детей, что способствовало развитию творческого  потенциала практически каждого ученика. Огромное значение для развития нравственности, повышения интеллектуального и культурного уровня школьников, формирования гармонично развитой личности имели организация внеурочной деятельности, проведение внешкольных мероприятий: посещение музеев, выставок, театров, организация экскурсий. </w:t>
      </w:r>
    </w:p>
    <w:p>
      <w:pPr>
        <w:pStyle w:val="Normal"/>
        <w:spacing w:before="45" w:after="4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работали секции тенниса, туризма, бадминтона   и  волейбола, спортивного ориентирования.  В составы спортивных команд  входили  и учащиеся  «группы  риска». Они  с удовольствием занимались спортом, выступали на городских соревнованиях. Это дало возможность  решать  проблему  свободного  времени «трудных подростков», оздоровить их, сформировать правильные интересы.  В прошедшем учебном году в школе работали следующие объединения дополнительного образовани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07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45" w:after="45"/>
        <w:ind w:left="720" w:hanging="720"/>
        <w:rPr>
          <w:sz w:val="28"/>
          <w:szCs w:val="28"/>
        </w:rPr>
      </w:pPr>
      <w:r>
        <w:rPr>
          <w:sz w:val="28"/>
          <w:szCs w:val="28"/>
        </w:rPr>
        <w:t>«Волейбол»</w:t>
      </w:r>
    </w:p>
    <w:p>
      <w:pPr>
        <w:pStyle w:val="Normal"/>
        <w:spacing w:before="45" w:after="4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Бадминтон» 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Юный журналист» 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«Вокал»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Туризм» 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«Краеведение»</w:t>
      </w:r>
    </w:p>
    <w:p>
      <w:pPr>
        <w:pStyle w:val="Normal"/>
        <w:spacing w:before="45" w:after="45"/>
        <w:rPr/>
      </w:pPr>
      <w:r>
        <w:rPr>
          <w:sz w:val="28"/>
          <w:szCs w:val="28"/>
        </w:rPr>
        <w:t xml:space="preserve">•          </w:t>
      </w:r>
      <w:r>
        <w:rPr>
          <w:sz w:val="28"/>
          <w:szCs w:val="28"/>
        </w:rPr>
        <w:t>«Театр»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•          </w:t>
      </w:r>
      <w:r>
        <w:rPr>
          <w:sz w:val="28"/>
          <w:szCs w:val="28"/>
        </w:rPr>
        <w:t>«Шахматы»</w:t>
      </w:r>
    </w:p>
    <w:p>
      <w:pPr>
        <w:pStyle w:val="Normal"/>
        <w:spacing w:before="45" w:after="45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портивное ориентирование»</w:t>
      </w:r>
    </w:p>
    <w:p>
      <w:pPr>
        <w:pStyle w:val="Normal"/>
        <w:spacing w:before="45" w:after="45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Теннис» 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Бумагопластика»   </w:t>
      </w:r>
    </w:p>
    <w:p>
      <w:pPr>
        <w:pStyle w:val="Normal"/>
        <w:spacing w:before="45" w:after="45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«Веселые нотки»</w:t>
      </w:r>
    </w:p>
    <w:p>
      <w:pPr>
        <w:pStyle w:val="Normal"/>
        <w:spacing w:before="45" w:after="45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«Умники и умницы»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«Веселая математика»</w:t>
      </w:r>
    </w:p>
    <w:p>
      <w:pPr>
        <w:pStyle w:val="Normal"/>
        <w:numPr>
          <w:ilvl w:val="0"/>
          <w:numId w:val="1"/>
        </w:numPr>
        <w:spacing w:before="45" w:after="45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«Бисероплетение» </w:t>
      </w:r>
    </w:p>
    <w:p>
      <w:pPr>
        <w:pStyle w:val="Normal"/>
        <w:spacing w:before="45" w:after="4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>«Проектная деятельность»</w:t>
      </w:r>
    </w:p>
    <w:p>
      <w:pPr>
        <w:sectPr>
          <w:type w:val="continuous"/>
          <w:pgSz w:w="11906" w:h="16838"/>
          <w:pgMar w:left="1701" w:right="850" w:gutter="0" w:header="0" w:top="1078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едется тесное сотрудничество  с учреждениями дополнительного образования: ДДиЮТ, СДЮТиЭ,  ДЮСШ №2, ДЮСШ №4.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важнейших направлений воспитательной работы в школе является 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    Огромное внимание в воспитательной работе отводится школьному самоуправлению «ДАР» и волонтерскому движению.    Для повышения качества в данном направлении  классным руководителям необходимо более активно вовлекать учеников в общественную работу класса   и школы в цел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  этого  в школе ежемесячно проводятся «Советы профилактики»,  по мере необходимости - совместные родительские собрания с приглашением инспекторов ОДН, КДН и ЗП. Необходимо  продолжить работу в этом направлении и решить проблему занятости этих ребят (многие из них в этом году работают в трудовых лагерях).    Пропуски занятий данными учениками сократились из-за постоянного  контроля администрации: директора Кондрашовой И. Н., соц. педагога Стуловой О. В., зам. директора по ВР Зимановой Л. А. и  классных  руководите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школе  45 семей (51 детей) –  неполных; 29 семей (35 детей) –малообеспеченных; 19 семей (19 детей) – «группы риска» (ВШУ); 7 семей  (8 детей)  находятся под опекой; 15 семей (24 детей) – многодетные малообеспеченные; 4 семьи (7 детей) – многодетных.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45" w:after="4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, план воспитательной  работы  МБОУ СОШ №1  выполнен   удовлетворительно,  а  задачи,  поставленные на  2016 – 2017  учебный год    полностью  реализованы. Исходя из вышесказанного, учитывая потребности учащихся и их родителей и необходимость повышения качества воспитательной системы школы в 2017 – 2018  учебном году необходимо решать следующие воспитательные задачи: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/>
      </w:pPr>
      <w:r>
        <w:rPr>
          <w:b/>
          <w:caps/>
          <w:sz w:val="32"/>
          <w:szCs w:val="32"/>
        </w:rPr>
        <w:t>Цель и  задачи</w:t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tabs>
          <w:tab w:val="clear" w:pos="708"/>
          <w:tab w:val="left" w:pos="8820" w:leader="none"/>
        </w:tabs>
        <w:spacing w:before="45" w:after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 учебный год</w:t>
      </w:r>
    </w:p>
    <w:p>
      <w:pPr>
        <w:pStyle w:val="Normal"/>
        <w:spacing w:before="45" w:after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5" w:after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на всех ступенях школьного образования для развития, саморазвития и самореализации личности ученика  – нравственно и физически здоровой, гуманной, духовной и свободной, социально мобильной, способной к формированию жизненных позиций, ориентиров, направленных на создание жизни, достойной челове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образовательной среды, способствующей полному раскрытию интеллектуальных и творческих способност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ащихся и успешному обучению каждого ученика, усвоение им образовательного стандарта программ углубленного и профильного уровней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офессионального самоопределения и правосознания школьников через приобщение к общественно-полезной деятельности и вовлечение в детское школьное объединение  «ДАР»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духовно-нравственного развития через систему урочной и внеурочной деятельности; усиление роли семьи и школы в работе по профилактике правонарушений и преступлений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изического развития через систему оздоровительных мероприятий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078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3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 воспитательной  работы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 «Средняя  общеобразовательная школа  №1»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- 2018 учебный год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054"/>
        <w:gridCol w:w="3370"/>
      </w:tblGrid>
      <w:tr>
        <w:trPr>
          <w:trHeight w:val="85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14" w:hRule="exac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Родина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щешкольная  праздничная линейка, посвященная  «Дню знани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Зиманова Л. А.</w:t>
            </w:r>
          </w:p>
        </w:tc>
      </w:tr>
      <w:tr>
        <w:trPr>
          <w:trHeight w:val="99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, с приглашением инспекторов КДН и ОД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И. Н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нова Л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урок ОБЖ, «Урок добра»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Классные часы «Моя малая Родина»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ённые  Дню  солидарности и  памяти жертв террористических атак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по празднованию Дня Республ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Зиманова Л. А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«ДАРа»</w:t>
            </w:r>
          </w:p>
        </w:tc>
      </w:tr>
      <w:tr>
        <w:trPr>
          <w:trHeight w:val="553" w:hRule="exac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амоуправ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Зиманова Л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йретдинова Л. 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«ДАРа»,</w:t>
            </w:r>
          </w:p>
        </w:tc>
      </w:tr>
      <w:tr>
        <w:trPr>
          <w:trHeight w:val="627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День открытых дверей» в ДДиЮ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ой конференция «ДАР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но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йретдинова Л. М.</w:t>
            </w:r>
          </w:p>
        </w:tc>
      </w:tr>
      <w:tr>
        <w:trPr>
          <w:trHeight w:val="703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о вреде вредных привычек (ЗОЖ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убботни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Л. М.</w:t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Центра патриотического вос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Л. 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709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уборке закреплённой территор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Л. 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718" w:hRule="exac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МИР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с приглашением инспекторов ОДН, КДН и З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И.Р.</w:t>
            </w:r>
          </w:p>
        </w:tc>
      </w:tr>
      <w:tr>
        <w:trPr>
          <w:trHeight w:val="419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конфесс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нова Л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4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ний стартслё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С. В.</w:t>
            </w:r>
          </w:p>
        </w:tc>
      </w:tr>
      <w:tr>
        <w:trPr>
          <w:trHeight w:val="437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викторина «Я выбираю ЗОЖ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Г. Н.</w:t>
            </w:r>
          </w:p>
        </w:tc>
      </w:tr>
      <w:tr>
        <w:trPr>
          <w:trHeight w:val="711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амо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нута слав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Л. М.</w:t>
            </w:r>
          </w:p>
        </w:tc>
      </w:tr>
      <w:tr>
        <w:trPr>
          <w:trHeight w:val="699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Письма Победы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нова Л. 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нансовой грамотности среди 6 - 7 классов 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Л. 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«День арбузник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цова З. Н.</w:t>
            </w:r>
          </w:p>
        </w:tc>
      </w:tr>
      <w:tr>
        <w:trPr>
          <w:trHeight w:val="376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и мистер класс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а Э. Р.</w:t>
            </w:r>
          </w:p>
        </w:tc>
      </w:tr>
      <w:tr>
        <w:trPr>
          <w:trHeight w:val="313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сти» игр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ябаева А. Т.</w:t>
            </w:r>
          </w:p>
        </w:tc>
      </w:tr>
      <w:tr>
        <w:trPr>
          <w:trHeight w:val="485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на с/б «Спартак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 Т. А.</w:t>
            </w:r>
          </w:p>
        </w:tc>
      </w:tr>
      <w:tr>
        <w:trPr>
          <w:trHeight w:val="295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Попутчик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В.</w:t>
            </w:r>
          </w:p>
        </w:tc>
      </w:tr>
      <w:tr>
        <w:trPr>
          <w:trHeight w:val="1016" w:hRule="exac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рвой школе молодёжь выбирает – ЗОЖ!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этап  Республиканского конкурса на лучшую организацию антинаркотической работы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нова Л. А.</w:t>
            </w:r>
          </w:p>
        </w:tc>
      </w:tr>
      <w:tr>
        <w:trPr>
          <w:trHeight w:val="525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оенно-патриотическая игра «Зарниц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С. В.</w:t>
            </w:r>
          </w:p>
        </w:tc>
      </w:tr>
      <w:tr>
        <w:trPr>
          <w:trHeight w:val="1049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в рамках «Месячни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дете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Зиманова Л. А 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С. В.</w:t>
            </w:r>
          </w:p>
        </w:tc>
      </w:tr>
      <w:tr>
        <w:trPr>
          <w:trHeight w:val="79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 Акция «Приведи ребенка в спорт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5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по медиабезопасн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28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рамках Всероссийского «Дня трезвост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697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Зарядка с чемпионом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 С. 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екрасно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а славы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Зиманова Л. 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мероприятие по сказкам  «О чем скрипит половица?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ова Л. 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детских поделок из природного материала «Мой щедрый город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Л. М.</w:t>
            </w:r>
          </w:p>
        </w:tc>
      </w:tr>
      <w:tr>
        <w:trPr>
          <w:trHeight w:val="626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я Родина – Башкортостан!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Р. З.</w:t>
            </w:r>
          </w:p>
        </w:tc>
      </w:tr>
      <w:tr>
        <w:trPr>
          <w:trHeight w:val="516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Математический калейдоскоп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а Е. 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викторина «В поисках клад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футдинова Р. 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иева Э. Р.</w:t>
            </w:r>
          </w:p>
        </w:tc>
      </w:tr>
      <w:tr>
        <w:trPr>
          <w:trHeight w:val="375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городской музе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ухина  Н. 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стязания на лыжной базе «Спартак»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Умеете ли вы учить уроки?!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ева И. В.</w:t>
            </w:r>
          </w:p>
        </w:tc>
      </w:tr>
      <w:tr>
        <w:trPr>
          <w:trHeight w:val="583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-школьный учёт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рофилактики «Всеобуч - Семья»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ябаева А. Т.</w:t>
            </w:r>
          </w:p>
        </w:tc>
      </w:tr>
      <w:tr>
        <w:trPr>
          <w:trHeight w:val="675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 на трудновоспитуемых  детей  и их семь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 неблагополучных сем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39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ка социального паспорта школ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ябаева А. Т.</w:t>
            </w:r>
          </w:p>
        </w:tc>
      </w:tr>
      <w:tr>
        <w:trPr>
          <w:trHeight w:val="717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лана работы с «трудными» деть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ябаева А. Т.</w:t>
            </w:r>
          </w:p>
        </w:tc>
      </w:tr>
      <w:tr>
        <w:trPr>
          <w:trHeight w:val="738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рейд по неблагополучным семья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ябаева А. Т.</w:t>
            </w:r>
          </w:p>
        </w:tc>
      </w:tr>
      <w:tr>
        <w:trPr>
          <w:trHeight w:val="419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 многодетным семья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ябаева А. Т.</w:t>
            </w:r>
          </w:p>
        </w:tc>
      </w:tr>
      <w:tr>
        <w:trPr>
          <w:trHeight w:val="46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ьготного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447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67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«Наркопост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нова Л. А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ябаева А. Т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396"/>
        <w:gridCol w:w="2769"/>
      </w:tblGrid>
      <w:tr>
        <w:trPr>
          <w:trHeight w:val="76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00" w:leader="none"/>
                <w:tab w:val="left" w:pos="3095" w:leader="none"/>
              </w:tabs>
              <w:snapToGrid w:val="false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46" w:hRule="exac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Я и мо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на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Суверенитету Р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Классные руководители </w:t>
            </w:r>
            <w:r>
              <w:rPr>
                <w:sz w:val="22"/>
                <w:szCs w:val="22"/>
              </w:rPr>
              <w:t>1-11к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Сам себе   бухгалте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ьянова С. В.</w:t>
            </w:r>
          </w:p>
        </w:tc>
      </w:tr>
      <w:tr>
        <w:trPr>
          <w:trHeight w:val="304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Данилова Е. Д.</w:t>
            </w:r>
          </w:p>
        </w:tc>
      </w:tr>
      <w:tr>
        <w:trPr>
          <w:trHeight w:val="756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быть прилежным и старательным»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футдинова Р. Н.</w:t>
            </w:r>
          </w:p>
        </w:tc>
      </w:tr>
      <w:tr>
        <w:trPr>
          <w:trHeight w:val="383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вящение в первоклассники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городского конкурса проектов «Город – это мы»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ам. директора по ВР Зиманова Л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 городского конкурса пед. мастерства  «Данко».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оссия – Родина мо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инзябаева А. Т.</w:t>
            </w:r>
          </w:p>
        </w:tc>
      </w:tr>
      <w:tr>
        <w:trPr>
          <w:trHeight w:val="539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День независимости моей Республики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ахитова Р. З.</w:t>
            </w:r>
          </w:p>
        </w:tc>
      </w:tr>
      <w:tr>
        <w:trPr>
          <w:trHeight w:val="1420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амоуправ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орсайт – фестиваль инновационных проектов активистов среднего и старшего звена «Право руля!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Хайретдинова Л. М.</w:t>
            </w:r>
          </w:p>
        </w:tc>
      </w:tr>
      <w:tr>
        <w:trPr>
          <w:trHeight w:val="1298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активистов молодежных школьных организаций и детских общественных объедине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Л. М.</w:t>
            </w:r>
          </w:p>
        </w:tc>
      </w:tr>
      <w:tr>
        <w:trPr>
          <w:trHeight w:val="2050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Городской конкурс социальной рекламы «Новый взгляд» (в рамках реализации Государственной Программы «Обеспечение общественной безопасности в Республике Башкортостан» на 2015 – 2020 годы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иманова Л. А.</w:t>
            </w:r>
          </w:p>
        </w:tc>
      </w:tr>
      <w:tr>
        <w:trPr>
          <w:trHeight w:val="467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«Праздник вежливых ребя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инзябаева А. Т.</w:t>
            </w:r>
          </w:p>
        </w:tc>
      </w:tr>
      <w:tr>
        <w:trPr>
          <w:trHeight w:val="641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</w:rPr>
              <w:t>Интеллектуальная игра «Секретные материалы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Шафигуллина Э. Р.</w:t>
            </w:r>
          </w:p>
        </w:tc>
      </w:tr>
      <w:tr>
        <w:trPr>
          <w:trHeight w:val="713" w:hRule="exac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«МОЙ МИР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уборке закреплённой территор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айретдинова Л. 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убботн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Безопасность на дорогах»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9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 по медиабезопасности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парк и музеи горо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екрасног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ая волшебная  осень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аркова Л. Ю.</w:t>
            </w:r>
          </w:p>
        </w:tc>
      </w:tr>
      <w:tr>
        <w:trPr>
          <w:trHeight w:val="407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 «Яблочный дене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асильцова З. Н.</w:t>
            </w:r>
          </w:p>
        </w:tc>
      </w:tr>
      <w:tr>
        <w:trPr>
          <w:trHeight w:val="219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Золотая осень»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менева И. В.</w:t>
            </w:r>
          </w:p>
        </w:tc>
      </w:tr>
      <w:tr>
        <w:trPr>
          <w:trHeight w:val="196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Этика и мы»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  - поздравление горожа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ронина Г. Н.</w:t>
            </w:r>
          </w:p>
        </w:tc>
      </w:tr>
      <w:tr>
        <w:trPr>
          <w:trHeight w:val="1637" w:hRule="exac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рвой школе молодёжь выбирает  - ЗОЖ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- конкурс на лучшую методическую разработку по гражданско-патриотическому воспитанию «Растим патриотов России» среди педагогов ОУ, УДО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иманова Л. А.</w:t>
            </w:r>
          </w:p>
        </w:tc>
      </w:tr>
      <w:tr>
        <w:trPr>
          <w:trHeight w:val="358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школы по баскетболу 7-11 клас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Тюрин С. В.</w:t>
            </w:r>
          </w:p>
        </w:tc>
      </w:tr>
      <w:tr>
        <w:trPr>
          <w:trHeight w:val="919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фестиваль юных инспекторов дорожного  движения среди команд ОУ «Безопасное колес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Тюрин С. 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офилактическая операция  по ПДД «Внимание, дети!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Тюрин С. В.</w:t>
            </w:r>
          </w:p>
        </w:tc>
      </w:tr>
      <w:tr>
        <w:trPr>
          <w:trHeight w:val="290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г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такое безопасность?»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уриева Э. И.</w:t>
            </w:r>
          </w:p>
        </w:tc>
      </w:tr>
      <w:tr>
        <w:trPr>
          <w:trHeight w:val="297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ервых школьных каникул»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 Дню уч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иманова Л. А..</w:t>
            </w:r>
          </w:p>
        </w:tc>
      </w:tr>
      <w:tr>
        <w:trPr>
          <w:trHeight w:val="610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емьи «День дедов и бабушек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рук Т. А.</w:t>
            </w:r>
          </w:p>
        </w:tc>
      </w:tr>
      <w:tr>
        <w:trPr>
          <w:trHeight w:val="754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 литературный поэтический вечер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по профориентаци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лотухина Н. С.</w:t>
            </w:r>
          </w:p>
        </w:tc>
      </w:tr>
      <w:tr>
        <w:trPr>
          <w:trHeight w:val="560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ОКС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патрио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муровская» помощь по дому ветеранам – учителям и ветеранам 1-го микро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Лидеры «ДАР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руководители</w:t>
            </w:r>
          </w:p>
        </w:tc>
      </w:tr>
      <w:tr>
        <w:trPr>
          <w:trHeight w:val="759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 В мире информации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Великие исторические войны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Шафигуллина Э. Р.</w:t>
            </w:r>
          </w:p>
        </w:tc>
      </w:tr>
      <w:tr>
        <w:trPr>
          <w:trHeight w:val="237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пециалистом службы занят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иманова  Л. А.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-школьный учё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трудными детьми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«Совета профилактики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инзябаева А. 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иманова Л. А.</w:t>
            </w:r>
          </w:p>
        </w:tc>
      </w:tr>
      <w:tr>
        <w:trPr>
          <w:trHeight w:val="535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вартир учащихся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11 кл, Тухватуллина К. Ш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1-7 кл.</w:t>
            </w:r>
          </w:p>
        </w:tc>
      </w:tr>
      <w:tr>
        <w:trPr>
          <w:trHeight w:val="590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3" w:hRule="exac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вная и  административная ответственность несовершеннолетних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ц педаго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01"/>
        <w:gridCol w:w="27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50" w:hRule="exac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Роди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Финал  городского конкурса педагогического мастерства «Данко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ам. директора по ВР Зиманова Л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на базе МБОУ «Татарская гимназия №11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ам. директора по ВР Зиманова Л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 «Слово «Мам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Кл. руководители </w:t>
            </w:r>
            <w:r>
              <w:rPr>
                <w:sz w:val="22"/>
                <w:szCs w:val="22"/>
              </w:rPr>
              <w:t>1-11к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«Мамочка милая. Мама моя!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арафутдинова Р. 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Родина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О добре и зле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арафутдинова Р. Н.</w:t>
            </w:r>
          </w:p>
        </w:tc>
      </w:tr>
      <w:tr>
        <w:trPr>
          <w:trHeight w:val="360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к памятнику В. Чапаев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к Т. А.</w:t>
            </w:r>
          </w:p>
        </w:tc>
      </w:tr>
      <w:tr>
        <w:trPr>
          <w:trHeight w:val="728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ий альманах  «К 100летию Революции»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их музее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, посвященный Дню Матери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Хайретдинова Л. 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Классные руководители </w:t>
            </w:r>
            <w:r>
              <w:rPr>
                <w:sz w:val="22"/>
                <w:szCs w:val="22"/>
              </w:rPr>
              <w:t>1-7 к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Конкурс рисунков и плакатов  ко Дню Матери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ской конкурс по экономике «Высшая проба» среди 7 классов ОУ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афигуллина Э. Р.</w:t>
            </w:r>
          </w:p>
        </w:tc>
      </w:tr>
      <w:tr>
        <w:trPr>
          <w:trHeight w:val="36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Пусть всегда будет мама»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br/>
              <w:t>Работа самоуправ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активистов молодежных школьных организаций и детских общественных объедин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таршая вожатая Хайретдинова Л. М.</w:t>
            </w:r>
          </w:p>
        </w:tc>
      </w:tr>
      <w:tr>
        <w:trPr>
          <w:trHeight w:val="711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 «Совета  старейших»  по проверке состояния учебник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т. вожатая Хайретдинова Л. М.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идеры «ДАРа»</w:t>
            </w:r>
          </w:p>
        </w:tc>
      </w:tr>
      <w:tr>
        <w:trPr>
          <w:trHeight w:val="40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Лидеры «ДАРа»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МИР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уббот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айретдинова Л. 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2 -11 класс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 по ПД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наркологических постов О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Хайретдинова Л. М.</w:t>
            </w:r>
          </w:p>
        </w:tc>
      </w:tr>
      <w:tr>
        <w:trPr>
          <w:trHeight w:val="746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Боевая Слава», с приглашением ветеранов В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7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испут  «Знакомство с профессиями»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ина Г. Н.</w:t>
            </w:r>
          </w:p>
        </w:tc>
      </w:tr>
      <w:tr>
        <w:trPr>
          <w:trHeight w:val="481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ая математика»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город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айретдинова Л.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сихологом Центра занятости по профориентации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олотухина Н. С.</w:t>
            </w:r>
          </w:p>
        </w:tc>
      </w:tr>
      <w:tr>
        <w:trPr>
          <w:trHeight w:val="517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город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рисунков, агитбригад, сочинений, фотографий  по ПД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Тюрин  С. 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рвой школе молодёжь выбирает  - ЗОЖ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школы по  пионерболу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юрин С. 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школы по  волейболу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тестирование на не медицинское потребление  наркотических средст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нова Л. А.</w:t>
            </w:r>
          </w:p>
        </w:tc>
      </w:tr>
      <w:tr>
        <w:trPr>
          <w:trHeight w:val="689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теме «Дружба»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кова Л. Ю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ащита экологии – наша гражданская обязанность»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екрасног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День матер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риева Э. Р., Кинзябаева А. 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нилова Е. 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23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Мы крутим глобус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нзябаева А. Т.,</w:t>
            </w:r>
          </w:p>
        </w:tc>
      </w:tr>
      <w:tr>
        <w:trPr>
          <w:trHeight w:val="376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именинников»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ильцова З. Н.</w:t>
            </w:r>
          </w:p>
        </w:tc>
      </w:tr>
      <w:tr>
        <w:trPr>
          <w:trHeight w:val="315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Счастливый случай»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рое слово – что ясный день» - кл. ча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риева Э. 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учеек жизни» тренинг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ьянова С. В.</w:t>
            </w:r>
          </w:p>
        </w:tc>
      </w:tr>
      <w:tr>
        <w:trPr>
          <w:trHeight w:val="721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памятника В. И. Чапаева «Рожденные революцией»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национальных культур «Башкортостан – родина дружбы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анова Л. А.</w:t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сть всегда будет мама!» праздник, посвященный Дню Матер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фигуллина Э. 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хитова Р. З.</w:t>
            </w:r>
          </w:p>
        </w:tc>
      </w:tr>
      <w:tr>
        <w:trPr>
          <w:trHeight w:val="90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патрио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имуровская» помощь по дому ветеранам – учителям и ветеранам 1-го микро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деры «ДАР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строномическая викторина»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менева И. В.</w:t>
            </w:r>
          </w:p>
        </w:tc>
      </w:tr>
      <w:tr>
        <w:trPr>
          <w:trHeight w:val="2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 игра   «Наш дом»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-школьный учё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«трудными детьми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ДВР Зиманова Л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т профилактик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. педагог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ДВР Зиманова Л. А.</w:t>
            </w:r>
          </w:p>
        </w:tc>
      </w:tr>
      <w:tr>
        <w:trPr>
          <w:trHeight w:val="610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по 1 микрорайону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квартир учащихся                          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. педагог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</w:tr>
      <w:tr>
        <w:trPr>
          <w:trHeight w:val="603" w:hRule="exac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бота с</w:t>
            </w:r>
            <w:r>
              <w:rPr/>
              <w:t xml:space="preserve"> родителям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с семь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-11 кл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родителей и учеников со специалист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. педагог , ЗД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лассных ча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.Кинзябаева А. 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иманова Л. 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285"/>
        <w:gridCol w:w="265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089" w:leader="none"/>
              </w:tabs>
              <w:snapToGrid w:val="false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99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Роди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треча лидеров ШС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айретдинова Л. 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м. директора по ВР Зиманова Л. А.</w:t>
            </w:r>
          </w:p>
        </w:tc>
      </w:tr>
      <w:tr>
        <w:trPr>
          <w:trHeight w:val="469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 «Я, семья и Родин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/>
              <w:t xml:space="preserve">Классные руководители </w:t>
            </w:r>
          </w:p>
        </w:tc>
      </w:tr>
      <w:tr>
        <w:trPr>
          <w:trHeight w:val="307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онституция  - основной закон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рук Т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Ульянова С. В.</w:t>
            </w:r>
          </w:p>
        </w:tc>
      </w:tr>
      <w:tr>
        <w:trPr>
          <w:trHeight w:val="642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8"/>
              </w:rPr>
              <w:t xml:space="preserve">этап  городского конкурса «Коллектив года»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иманова Л. А.</w:t>
            </w:r>
          </w:p>
        </w:tc>
      </w:tr>
      <w:tr>
        <w:trPr>
          <w:trHeight w:val="258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Викторина «Россия – Родина мо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ронина Г. Н.</w:t>
            </w:r>
          </w:p>
        </w:tc>
      </w:tr>
      <w:tr>
        <w:trPr>
          <w:trHeight w:val="1050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амоуправ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седание «Совета  старшеклассников» с активом комитета по культуре по подготовке празднования  Нового Год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м. директора по ВР Зиманова Л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айретдинова Л. 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477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 по проверке состояния учебников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 старшеклассников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уборке  кабине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Классные часы «Безопасные каникул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Главы администр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нова Л. А.</w:t>
            </w:r>
          </w:p>
        </w:tc>
      </w:tr>
      <w:tr>
        <w:trPr>
          <w:trHeight w:val="421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МИР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 1-5 к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иманова Л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2 -11 класс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арнавал» 6-9 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 старшеклассников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овогодней елочки» (праздник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 Т. А.</w:t>
            </w:r>
          </w:p>
          <w:p>
            <w:pPr>
              <w:pStyle w:val="Normal"/>
              <w:rPr/>
            </w:pPr>
            <w:r>
              <w:rPr/>
              <w:t>Воронина Г. Н.</w:t>
            </w:r>
          </w:p>
          <w:p>
            <w:pPr>
              <w:pStyle w:val="Normal"/>
              <w:rPr/>
            </w:pPr>
            <w:r>
              <w:rPr/>
              <w:t>Каменева И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 А. С. Пушкин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асильцова З. Н.</w:t>
            </w:r>
          </w:p>
        </w:tc>
      </w:tr>
      <w:tr>
        <w:trPr>
          <w:trHeight w:val="360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 чудес» ко Дню Матер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Право выбор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менева И. В.</w:t>
            </w:r>
          </w:p>
        </w:tc>
      </w:tr>
      <w:tr>
        <w:trPr>
          <w:trHeight w:val="417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Осторожно, гололед!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рвой школе молодёжь выбирает  - ЗОЖ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Д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ПД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Тюрин С. 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интеллектуально-личностный марафон «Твои возможности» среди старших классов ОУ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иманова Л. А.</w:t>
            </w:r>
          </w:p>
        </w:tc>
      </w:tr>
      <w:tr>
        <w:trPr>
          <w:trHeight w:val="466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конкурс наркологических постов сред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иманова Л. А.</w:t>
            </w:r>
          </w:p>
        </w:tc>
      </w:tr>
      <w:tr>
        <w:trPr>
          <w:trHeight w:val="71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Новогодняя мозаи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футдинова  Р. Н.</w:t>
            </w:r>
          </w:p>
        </w:tc>
      </w:tr>
      <w:tr>
        <w:trPr>
          <w:trHeight w:val="807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екрасног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Гала – концерт Фестиваля национальных культу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ам. директора по ВР Зиманова Л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ый год»  (конкурс  творческих  рабо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уриева И. Р. </w:t>
            </w:r>
          </w:p>
        </w:tc>
      </w:tr>
      <w:tr>
        <w:trPr>
          <w:trHeight w:val="391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Снеговика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Новогодней сказк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Шафигуллина Э. Р.</w:t>
            </w:r>
          </w:p>
        </w:tc>
      </w:tr>
      <w:tr>
        <w:trPr>
          <w:trHeight w:val="665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«Здравствуй, елочка!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Вахитова Р. З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олотухина Н. С.</w:t>
            </w:r>
          </w:p>
        </w:tc>
      </w:tr>
      <w:tr>
        <w:trPr>
          <w:trHeight w:val="649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 по изготовлению ёлочных игруше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нилова Е. Д.</w:t>
            </w:r>
          </w:p>
        </w:tc>
      </w:tr>
      <w:tr>
        <w:trPr>
          <w:trHeight w:val="431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стерская Деда Мороз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кова Л. 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игра «Что мы знаем про Новый Год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нзябаева А. Т.</w:t>
            </w:r>
          </w:p>
        </w:tc>
      </w:tr>
      <w:tr>
        <w:trPr>
          <w:trHeight w:val="77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патрио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 1 микро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9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-школьный учё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трудными детьм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инзябаева А. 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 профилактик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Зиманова Л. А.</w:t>
            </w:r>
          </w:p>
        </w:tc>
      </w:tr>
      <w:tr>
        <w:trPr>
          <w:trHeight w:val="399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1 микрорайон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инзябаева А. Т.</w:t>
            </w:r>
          </w:p>
        </w:tc>
      </w:tr>
      <w:tr>
        <w:trPr>
          <w:trHeight w:val="507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вартир учащихся  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инзябаева А. 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.</w:t>
            </w:r>
          </w:p>
        </w:tc>
      </w:tr>
      <w:tr>
        <w:trPr>
          <w:trHeight w:val="705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. руководители</w:t>
            </w:r>
          </w:p>
        </w:tc>
      </w:tr>
      <w:tr>
        <w:trPr>
          <w:trHeight w:val="1167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стреча родителей и учеников с представителями наркоконтроля и мили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инзябаева А. 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иманова Л. 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308"/>
        <w:gridCol w:w="263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45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Роди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еспубликанском конкурсе на лучшую организацию антинаркотической работы в О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м. директора по ВР Зиманова Л. А.</w:t>
            </w:r>
          </w:p>
        </w:tc>
      </w:tr>
      <w:tr>
        <w:trPr>
          <w:trHeight w:val="278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Классные часы  «Я -  пешехо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/>
              <w:t xml:space="preserve">Кл. руководители </w:t>
            </w:r>
          </w:p>
        </w:tc>
      </w:tr>
      <w:tr>
        <w:trPr>
          <w:trHeight w:val="637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 «Моя страна – моя история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едагог – организатор ОБЖ  Тюрин С. 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Конкурс  детских поделок «Мой город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айретдинова  Л. М.</w:t>
            </w:r>
          </w:p>
        </w:tc>
      </w:tr>
      <w:tr>
        <w:trPr>
          <w:trHeight w:val="967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амоуправ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городского конкурса активистов детского и молодежного движения «Лидер года»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зидент  и вице-президент самоуправ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идеры «ДАРа»</w:t>
            </w:r>
          </w:p>
        </w:tc>
      </w:tr>
      <w:tr>
        <w:trPr>
          <w:trHeight w:val="654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жителей микрорайона с Новым Годом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МОЙ МИР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 в музеи «Боевой славы», им. А. П. Шокуров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2 -11 класс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 с приглашением ветеранов В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«Российские чемпионы» «Веселые старты» соревнован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зябаева А. Т.</w:t>
            </w:r>
          </w:p>
        </w:tc>
      </w:tr>
      <w:tr>
        <w:trPr>
          <w:trHeight w:val="329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Веселые старты»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олектори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Р. З.</w:t>
            </w:r>
          </w:p>
        </w:tc>
      </w:tr>
      <w:tr>
        <w:trPr>
          <w:trHeight w:val="673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лыжам  база «Спартак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Н. С.</w:t>
            </w:r>
          </w:p>
          <w:p>
            <w:pPr>
              <w:pStyle w:val="Normal"/>
              <w:rPr/>
            </w:pPr>
            <w:r>
              <w:rPr/>
              <w:t>Ульянова С. В.</w:t>
            </w:r>
          </w:p>
        </w:tc>
      </w:tr>
      <w:tr>
        <w:trPr>
          <w:trHeight w:val="643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кат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Н. С.</w:t>
            </w:r>
          </w:p>
          <w:p>
            <w:pPr>
              <w:pStyle w:val="Normal"/>
              <w:rPr/>
            </w:pPr>
            <w:r>
              <w:rPr/>
              <w:t>Воронина Г. Н.</w:t>
            </w:r>
          </w:p>
        </w:tc>
      </w:tr>
      <w:tr>
        <w:trPr>
          <w:trHeight w:val="704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-беседа «Подарки в жизни челове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С. В.</w:t>
            </w:r>
          </w:p>
        </w:tc>
      </w:tr>
      <w:tr>
        <w:trPr>
          <w:trHeight w:val="728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ный журнал «Россия -  наш дом родно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Васильцова З. 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рвой школе молодёжь выбирает  - ЗОЖ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школы по лыжным гонк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Тюрин С. В.</w:t>
            </w:r>
          </w:p>
        </w:tc>
      </w:tr>
      <w:tr>
        <w:trPr>
          <w:trHeight w:val="642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ая прогулка  парк  им. Ю. А. Гагарин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к Т. А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лорный обряд «Калядки»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Чудо санки»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 с родителями на свежем воздух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Васильцова З. 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Баркова Л. Ю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Саляхова Э. 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мероприятие «Путешествие в  страну здоровья»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Баркова Л. Ю.</w:t>
            </w:r>
          </w:p>
        </w:tc>
      </w:tr>
      <w:tr>
        <w:trPr>
          <w:trHeight w:val="731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журнал «Путешествие в витаминию»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игра» - математический конкурс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Данилова Е. Д.</w:t>
            </w:r>
          </w:p>
        </w:tc>
      </w:tr>
      <w:tr>
        <w:trPr>
          <w:trHeight w:val="451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проектов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му все здорово»  Игры  в парке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Шафигуллина Э. Р.</w:t>
            </w:r>
          </w:p>
        </w:tc>
      </w:tr>
      <w:tr>
        <w:trPr>
          <w:trHeight w:val="732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 Снеговика» поездка вУязы Тау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 ( по отдельному плану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иманова Л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юрин С. В.</w:t>
            </w:r>
          </w:p>
        </w:tc>
      </w:tr>
      <w:tr>
        <w:trPr>
          <w:trHeight w:val="471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России -2018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Азбука безопасност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уриева И. Р.</w:t>
            </w:r>
          </w:p>
        </w:tc>
      </w:tr>
      <w:tr>
        <w:trPr>
          <w:trHeight w:val="657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ма, папа, я – спортивная семья»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нир вежливост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менева И. В.</w:t>
            </w:r>
          </w:p>
        </w:tc>
      </w:tr>
      <w:tr>
        <w:trPr>
          <w:trHeight w:val="73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патрио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 «Гражданское право и уголовная ответствен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ронина Г. Н.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Памяти В. В. Высоцкого»</w:t>
            </w:r>
          </w:p>
        </w:tc>
        <w:tc>
          <w:tcPr>
            <w:tcW w:w="2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менева И. В.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буквар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арафутдинова Р. Н.</w:t>
            </w:r>
          </w:p>
        </w:tc>
      </w:tr>
      <w:tr>
        <w:trPr>
          <w:trHeight w:val="396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инотеатра «Верб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ронина Г. Н.</w:t>
            </w:r>
          </w:p>
        </w:tc>
      </w:tr>
      <w:tr>
        <w:trPr>
          <w:trHeight w:val="86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- «Помогите птицам!» (изготовление кормушек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айретдинова Л. 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-школьный учё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трудными»  детьм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иманова Л. А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инзябаева  А. 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</w:p>
        </w:tc>
      </w:tr>
      <w:tr>
        <w:trPr>
          <w:trHeight w:val="466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 профилактик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1 микрорайон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инзябаева  А. 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Кл. руководители.</w:t>
            </w:r>
          </w:p>
        </w:tc>
      </w:tr>
      <w:tr>
        <w:trPr>
          <w:trHeight w:val="367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вартир учащихся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инзябаева  А. 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родителей и учеников с  медикам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"/>
                <w:szCs w:val="2"/>
              </w:rPr>
            </w:pPr>
            <w:r>
              <w:rPr/>
              <w:t>1-11 кл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285"/>
        <w:gridCol w:w="265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39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Роди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, посвященный Дню Защитника Отеч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Тюрин С. В.</w:t>
            </w:r>
          </w:p>
        </w:tc>
      </w:tr>
      <w:tr>
        <w:trPr>
          <w:trHeight w:val="577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 «Моё Отечеств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 xml:space="preserve">Классные руководители </w:t>
            </w:r>
          </w:p>
        </w:tc>
      </w:tr>
      <w:tr>
        <w:trPr>
          <w:trHeight w:val="1459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атриотической песни «Я люблю тебя, Россия! » (в рамках городского смотра – конкурса детского творчества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ам. директора по ВР Зиманова Л. А.</w:t>
            </w:r>
          </w:p>
        </w:tc>
      </w:tr>
      <w:tr>
        <w:trPr>
          <w:trHeight w:val="715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мотр - конкурс детско-юношеского творчества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образовательная  игр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Тимербаева Л. Р.</w:t>
            </w:r>
          </w:p>
        </w:tc>
      </w:tr>
      <w:tr>
        <w:trPr>
          <w:trHeight w:val="375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алентинов день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аменева И. В.</w:t>
            </w:r>
          </w:p>
        </w:tc>
      </w:tr>
      <w:tr>
        <w:trPr>
          <w:trHeight w:val="36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 Праздник воинов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Хайретдинова Л. М.</w:t>
            </w:r>
          </w:p>
        </w:tc>
      </w:tr>
      <w:tr>
        <w:trPr>
          <w:trHeight w:val="62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Конкурс  детских рисунков «Защитник Отечест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Хайретдинова Л. М.</w:t>
            </w:r>
          </w:p>
        </w:tc>
      </w:tr>
      <w:tr>
        <w:trPr>
          <w:trHeight w:val="962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амоуправ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седание «Совета  старшеклассников», по  празднованию «Дня защитника Отечеств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айретдинова Л. М.</w:t>
            </w:r>
          </w:p>
        </w:tc>
      </w:tr>
      <w:tr>
        <w:trPr>
          <w:trHeight w:val="449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 по проверке состояния учебников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городского конкурса активистов детского и молодежного движения «Лидер года».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жведомственная конференция по подведению итогов работы за 2017 год, направленный на профилактику безнадзорности, правонарушений и пропаганду ЗОЖ среди учащихс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иманова Л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тулова О. В.</w:t>
            </w:r>
          </w:p>
        </w:tc>
      </w:tr>
      <w:tr>
        <w:trPr>
          <w:trHeight w:val="423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ый академик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анилова Е. Д,</w:t>
            </w:r>
          </w:p>
        </w:tc>
      </w:tr>
      <w:tr>
        <w:trPr>
          <w:trHeight w:val="302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« - поздравление пап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МИР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 в музеи «Боевой слав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427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на предприятия 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аменева И. В.</w:t>
            </w:r>
          </w:p>
        </w:tc>
      </w:tr>
      <w:tr>
        <w:trPr>
          <w:trHeight w:val="392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ты доктора Айболита» бесе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Гарафутдинова Р. 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профессий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Васильцова З. 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.</w:t>
            </w:r>
          </w:p>
        </w:tc>
      </w:tr>
      <w:tr>
        <w:trPr>
          <w:trHeight w:val="446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гатырское забав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Гарафутдинова Р. 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Баркова Л. Ю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Шафигуллина Э. Р., Крук Т. А.</w:t>
            </w:r>
          </w:p>
        </w:tc>
      </w:tr>
      <w:tr>
        <w:trPr>
          <w:trHeight w:val="610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Один день в армии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Баркова Л. Ю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фессии в пословицах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Будущие защитники Отечест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Шафигуллина Э. Р., </w:t>
            </w:r>
          </w:p>
        </w:tc>
      </w:tr>
      <w:tr>
        <w:trPr>
          <w:trHeight w:val="720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Час спортивных состязани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рук Т. А</w:t>
            </w:r>
          </w:p>
        </w:tc>
      </w:tr>
      <w:tr>
        <w:trPr>
          <w:trHeight w:val="438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амый сильный и ловкий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олотухина Н. С.</w:t>
            </w:r>
          </w:p>
        </w:tc>
      </w:tr>
      <w:tr>
        <w:trPr>
          <w:trHeight w:val="369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города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Дню Защитника Отеч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Вахитова Р. З., </w:t>
            </w:r>
          </w:p>
        </w:tc>
      </w:tr>
      <w:tr>
        <w:trPr>
          <w:trHeight w:val="375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Наши рыцари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инзябаева А. Т.</w:t>
            </w:r>
          </w:p>
        </w:tc>
      </w:tr>
      <w:tr>
        <w:trPr>
          <w:trHeight w:val="343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Взятие снежной крепости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рвой школе молодёжь выбирает  - ЗОЖ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школы по  пионербол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Учитель физкультуры Тюрин С. В..</w:t>
            </w:r>
          </w:p>
        </w:tc>
      </w:tr>
      <w:tr>
        <w:trPr>
          <w:trHeight w:val="360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кономика и бизнес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Ульянова С. В.</w:t>
            </w:r>
          </w:p>
        </w:tc>
      </w:tr>
      <w:tr>
        <w:trPr>
          <w:trHeight w:val="607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, ловкие, смелые» -  спортивный турнир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 ну-ка, мальчик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Воронина Г. 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Нуриева И. Р.</w:t>
            </w:r>
          </w:p>
        </w:tc>
      </w:tr>
      <w:tr>
        <w:trPr>
          <w:trHeight w:val="449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екрасног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т сыночка до папочк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рук Т. А.</w:t>
            </w:r>
          </w:p>
        </w:tc>
      </w:tr>
      <w:tr>
        <w:trPr>
          <w:trHeight w:val="425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Хороших манер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уриева И. Р.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защитника Отеч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иманова Л. А.</w:t>
            </w:r>
          </w:p>
        </w:tc>
      </w:tr>
      <w:tr>
        <w:trPr>
          <w:trHeight w:val="705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патриот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с Днём защитника Отече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идеры «ДАР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 1 микрорайона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-школьный учё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трудными детьми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инзябаева А. 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ДВР  Зиманова Л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 профилактики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Посещение квартир учащихся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инзябаева А. 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родителей и учеников с  медикам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285"/>
        <w:gridCol w:w="265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59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Роди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- конкурс школьных газет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ам. директора по ВР Зиманова Л. А.</w:t>
            </w:r>
          </w:p>
        </w:tc>
      </w:tr>
      <w:tr>
        <w:trPr>
          <w:trHeight w:val="854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этап  городского конкурса «Коллектив года»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Зиманова  Л. А.</w:t>
            </w:r>
          </w:p>
        </w:tc>
      </w:tr>
      <w:tr>
        <w:trPr>
          <w:trHeight w:val="658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В единстве – си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лассные руководители 1-11</w:t>
            </w: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527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акция «Мой двор – моя забота. Встречаем крылатых друз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хитова Р. З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Ступень к совершенству» среди О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ам. директора по ВР Зиманова Л. А.</w:t>
            </w:r>
          </w:p>
        </w:tc>
      </w:tr>
      <w:tr>
        <w:trPr>
          <w:trHeight w:val="351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Чудеса Росси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инзябаева А. Т.</w:t>
            </w:r>
          </w:p>
        </w:tc>
      </w:tr>
      <w:tr>
        <w:trPr>
          <w:trHeight w:val="73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 «Наши девочки»</w:t>
            </w:r>
          </w:p>
        </w:tc>
        <w:tc>
          <w:tcPr>
            <w:tcW w:w="265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ут «Вредные привычки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риева  И. Р.</w:t>
            </w:r>
          </w:p>
        </w:tc>
      </w:tr>
      <w:tr>
        <w:trPr>
          <w:trHeight w:val="16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Поздравляем мам!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амоуправ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тетов самоуправ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Хайретдинова Л. М.</w:t>
            </w:r>
          </w:p>
        </w:tc>
      </w:tr>
      <w:tr>
        <w:trPr>
          <w:trHeight w:val="82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к Т.А.</w:t>
            </w:r>
          </w:p>
        </w:tc>
      </w:tr>
      <w:tr>
        <w:trPr>
          <w:trHeight w:val="315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ечер, посвященный Дню 8 Марта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переполох» спортивный праздник на базе «Спартак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активистов молодежных школьных организаций и детских общественных объедин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айретдинова Л. М.</w:t>
            </w:r>
          </w:p>
        </w:tc>
      </w:tr>
      <w:tr>
        <w:trPr>
          <w:trHeight w:val="360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МИР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ектак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trHeight w:val="363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Казан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Воронина Г. Н.</w:t>
            </w:r>
          </w:p>
        </w:tc>
      </w:tr>
      <w:tr>
        <w:trPr>
          <w:trHeight w:val="360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 класса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Васильцова З. Н.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Семья в жизни человека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, посвящённый 8 Марта «Варвара краса – длинная кос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нилова Е. Д.</w:t>
            </w:r>
          </w:p>
        </w:tc>
      </w:tr>
      <w:tr>
        <w:trPr>
          <w:trHeight w:val="391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Королева любви и красоты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менева И. В.</w:t>
            </w:r>
          </w:p>
        </w:tc>
      </w:tr>
      <w:tr>
        <w:trPr>
          <w:trHeight w:val="237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зыкальная викторина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 по «Общей гимнастик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юрин С. В.</w:t>
            </w:r>
          </w:p>
        </w:tc>
      </w:tr>
      <w:tr>
        <w:trPr>
          <w:trHeight w:val="329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екрасног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Что такое хорош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льянова С. В.</w:t>
            </w:r>
          </w:p>
        </w:tc>
      </w:tr>
      <w:tr>
        <w:trPr>
          <w:trHeight w:val="457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алантов «Весенняя рапсод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Шафигуллина Э. Р.</w:t>
            </w:r>
          </w:p>
        </w:tc>
      </w:tr>
      <w:tr>
        <w:trPr>
          <w:trHeight w:val="438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хозяюшка» конкур для девочек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аркова Л.Ю.</w:t>
            </w:r>
          </w:p>
        </w:tc>
      </w:tr>
      <w:tr>
        <w:trPr>
          <w:trHeight w:val="329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ятиконечная звезда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О мам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иманова Л. А.</w:t>
            </w:r>
          </w:p>
        </w:tc>
      </w:tr>
      <w:tr>
        <w:trPr>
          <w:trHeight w:val="688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аздничный концерт, посвященный  Международному женскому Дн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иманова Л. А.</w:t>
            </w:r>
          </w:p>
        </w:tc>
      </w:tr>
      <w:tr>
        <w:trPr>
          <w:trHeight w:val="509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мам» совместное родительское собр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олотухина Н. С.</w:t>
            </w:r>
          </w:p>
        </w:tc>
      </w:tr>
      <w:tr>
        <w:trPr>
          <w:trHeight w:val="637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патриот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и жителей микрорайона с Днём  8 Мар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идеры «ДАРа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 1 микро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Я – патриот Росси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-школьный учё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трудными детьм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инзябаева А. 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6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 профилактик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1 микрорайон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 неблагополучным семья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инзябаева А. 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11 кл.</w:t>
            </w:r>
          </w:p>
        </w:tc>
      </w:tr>
      <w:tr>
        <w:trPr>
          <w:trHeight w:val="585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92"/>
        <w:gridCol w:w="5310"/>
        <w:gridCol w:w="2632"/>
      </w:tblGrid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17" w:hRule="exact"/>
          <w:cantSplit w:val="true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Роди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гор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Ульянова С. В.</w:t>
            </w:r>
          </w:p>
        </w:tc>
      </w:tr>
      <w:tr>
        <w:trPr>
          <w:trHeight w:val="606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фигуллина Э. Р.</w:t>
            </w:r>
          </w:p>
        </w:tc>
      </w:tr>
      <w:tr>
        <w:trPr>
          <w:trHeight w:val="438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тиц» игра-диспут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кова Л. Ю.</w:t>
            </w:r>
          </w:p>
        </w:tc>
      </w:tr>
      <w:tr>
        <w:trPr>
          <w:trHeight w:val="551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Знатоки русского фольклора»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Лекция  «Праздник, со слезами на глазах»  8-11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Тюрин С.В.</w:t>
            </w:r>
          </w:p>
        </w:tc>
      </w:tr>
      <w:tr>
        <w:trPr>
          <w:trHeight w:val="642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1 мая — День мира и труд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trHeight w:val="360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мический лабиринт»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 Д.</w:t>
            </w:r>
          </w:p>
        </w:tc>
      </w:tr>
      <w:tr>
        <w:trPr>
          <w:trHeight w:val="710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Цвети родная планета – Земля»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мотр – конкурс песни и стро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Тюрин С. В.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Баркова Л. Ю.</w:t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бразовательная игра,  посвященная культуре и истории отечества среди старших и младших классов О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Тимербаева Л. Р.</w:t>
            </w:r>
          </w:p>
        </w:tc>
      </w:tr>
      <w:tr>
        <w:trPr>
          <w:trHeight w:val="519" w:hRule="atLeast"/>
          <w:cantSplit w:val="true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амоуправ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тетов самоуправ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Хайретдинова Л. М.</w:t>
            </w:r>
          </w:p>
        </w:tc>
      </w:tr>
      <w:tr>
        <w:trPr>
          <w:trHeight w:val="821" w:hRule="atLeas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ом этапе военно -патриотической игры «Зарниц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С. В.</w:t>
            </w:r>
          </w:p>
        </w:tc>
      </w:tr>
      <w:tr>
        <w:trPr>
          <w:trHeight w:val="678" w:hRule="atLeast"/>
          <w:cantSplit w:val="true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гор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олотухина Н. С.</w:t>
            </w:r>
          </w:p>
        </w:tc>
      </w:tr>
      <w:tr>
        <w:trPr>
          <w:trHeight w:val="673" w:hRule="atLeas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ов»   конкурсная программ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Васильцова З. Н.</w:t>
            </w:r>
          </w:p>
        </w:tc>
      </w:tr>
      <w:tr>
        <w:trPr>
          <w:trHeight w:val="323" w:hRule="atLeas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осмическое путешествие»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экскурси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Воронина Г. Н.</w:t>
            </w:r>
          </w:p>
        </w:tc>
      </w:tr>
      <w:tr>
        <w:trPr>
          <w:trHeight w:val="226" w:hRule="atLeas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ко Дню Космонавтики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нравственного разговора «Что такое хорошо»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инзябаева А. Т.</w:t>
            </w:r>
          </w:p>
        </w:tc>
      </w:tr>
      <w:tr>
        <w:trPr>
          <w:trHeight w:val="158" w:hRule="atLeas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Эко колобок»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городские музеи,  кинотеатры, в ДДЮТ, СЮ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сады на пришкольном участк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Хайретдинова Л. 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  <w:cantSplit w:val="true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рвой школе молодёжь выбирает  - ЗОЖ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здоровья» в образовательных учреждениях городского округа город Октябрьский РБ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Учитель физкультуры Тюрин С. 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ЗДВР  Зиманова Л. А.</w:t>
            </w:r>
          </w:p>
        </w:tc>
      </w:tr>
      <w:tr>
        <w:trPr>
          <w:trHeight w:val="642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утешествие по юмористической стране»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риева И. Р.</w:t>
            </w:r>
          </w:p>
        </w:tc>
      </w:tr>
      <w:tr>
        <w:trPr>
          <w:trHeight w:val="541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букваря»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аздник смеха «Веселый час»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менева И. В.</w:t>
            </w:r>
          </w:p>
        </w:tc>
      </w:tr>
      <w:tr>
        <w:trPr>
          <w:trHeight w:val="555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путешествие «Самый, самый»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турнир по футболу 5-11 класс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Учитель физкультуры Тюрин С. 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соревнования по легкой атлетике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на территории школы и  в сквере  «Геофизик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Хайретдинова Л. М.</w:t>
            </w:r>
          </w:p>
        </w:tc>
      </w:tr>
      <w:tr>
        <w:trPr>
          <w:trHeight w:val="1010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фестиваль юных инспекторов дорожного  движения  ОУ «Безопасное колесо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Тюрин С. 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ахитова Р. З.</w:t>
            </w:r>
          </w:p>
        </w:tc>
      </w:tr>
      <w:tr>
        <w:trPr>
          <w:trHeight w:val="988" w:hRule="exact"/>
          <w:cantSplit w:val="true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екрасног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Город, рожденный в апреле» - посещение мемориала основателям гор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к Т. А.</w: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мотр и Гала — концерт городского  смотра- конкурса детского творчества,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ам. директора по ВР Зиманова Л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атриотической песни «Я люблю тебя, Россия! 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иманова Л. А.</w:t>
            </w:r>
          </w:p>
        </w:tc>
      </w:tr>
      <w:tr>
        <w:trPr>
          <w:trHeight w:val="376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путешествие «Азбука безопасност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рафутдинова Р. Н.</w:t>
            </w:r>
          </w:p>
        </w:tc>
      </w:tr>
      <w:tr>
        <w:trPr>
          <w:trHeight w:val="661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журнал «Братья наши меньшие»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смнха», конкурсная програм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хитова Р. З.</w:t>
            </w:r>
          </w:p>
        </w:tc>
      </w:tr>
      <w:tr>
        <w:trPr>
          <w:trHeight w:val="578" w:hRule="exac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патриот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 1 микро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  <w:cantSplit w:val="true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-школьный учё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трудными детьм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инзябаева А. Т.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</w:p>
        </w:tc>
      </w:tr>
      <w:tr>
        <w:trPr>
          <w:trHeight w:val="539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 профилактик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1 микрорайон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 неблагополучным семья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инзябаева А. Т.,   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593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285"/>
        <w:gridCol w:w="265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57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Роди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оенно-патриотическая игра «Зарниц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С. 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атриотическая акция «Моя страна – моя Россия!», посвященная Дню Победы в В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С. В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манова Л. А.</w:t>
            </w:r>
          </w:p>
        </w:tc>
      </w:tr>
      <w:tr>
        <w:trPr>
          <w:trHeight w:val="946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Классные часы, посвященные Великой Побе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лассные руководители 1-11</w:t>
            </w: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673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вечера по классам, посвященные Дню Побе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лассные руководители 1-11</w:t>
            </w:r>
            <w:r>
              <w:rPr>
                <w:sz w:val="22"/>
                <w:szCs w:val="22"/>
              </w:rPr>
              <w:t xml:space="preserve">кл </w:t>
            </w:r>
          </w:p>
        </w:tc>
      </w:tr>
      <w:tr>
        <w:trPr>
          <w:trHeight w:val="410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амоуправ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тетов самоуправ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Хайретдинова Л. М.</w:t>
            </w:r>
          </w:p>
        </w:tc>
      </w:tr>
      <w:tr>
        <w:trPr>
          <w:trHeight w:val="675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выпускников «Последний звонок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нова Л. 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Лидеры</w:t>
            </w:r>
            <w:r>
              <w:rPr/>
              <w:t xml:space="preserve"> «ДАР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айретдинова Л. М.</w:t>
            </w:r>
          </w:p>
        </w:tc>
      </w:tr>
      <w:tr>
        <w:trPr>
          <w:trHeight w:val="465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активистов молодежных школьных организаций и детских общественных объединени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 городского конкурса «Коллектив года» (Финал)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рисунков на асфальт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пасибо Вам,  солдаты!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иманова Л. А.</w:t>
            </w:r>
          </w:p>
        </w:tc>
      </w:tr>
      <w:tr>
        <w:trPr>
          <w:trHeight w:val="81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городские музеи,  кинотеатры, в ДДЮТ, СЮН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иманова Л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Хайретдинова Л. 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trHeight w:val="974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рвой школе молодёжь выбирает  - ЗОЖ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сады на пришкольном участк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Хайретдинова Л. М.</w:t>
            </w:r>
          </w:p>
        </w:tc>
      </w:tr>
      <w:tr>
        <w:trPr>
          <w:trHeight w:val="817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на территории школы и  в сквере  «Геофизик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Хайретдинова Л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юрин С. В.</w:t>
            </w:r>
          </w:p>
        </w:tc>
      </w:tr>
      <w:tr>
        <w:trPr>
          <w:trHeight w:val="470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Ура,  у нас каникулы!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арафутдинова Р. Н..</w:t>
            </w:r>
          </w:p>
        </w:tc>
      </w:tr>
      <w:tr>
        <w:trPr>
          <w:trHeight w:val="332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ша Победа!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, посвященная Дню Побед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юрин С. В.</w:t>
            </w:r>
          </w:p>
        </w:tc>
      </w:tr>
      <w:tr>
        <w:trPr>
          <w:trHeight w:val="344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Этот День Победы!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инзябаева А. Т.</w:t>
            </w:r>
          </w:p>
        </w:tc>
      </w:tr>
      <w:tr>
        <w:trPr>
          <w:trHeight w:val="695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раздник  «Дружба начинается с улыбки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Г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Тюрин С. В.</w:t>
            </w:r>
          </w:p>
        </w:tc>
      </w:tr>
      <w:tr>
        <w:trPr>
          <w:trHeight w:val="860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екрасног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 на концертах, посвященных Дню Побед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ам. директора по ВР Зиманова Л.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955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аздничный концерт для  ветеранов  и жителей микрорайона, посвященный Дню Побед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ам. директора по ВР Зиманова Л. 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рекрасный мир цветение объят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Шафигуллина Э. Р.</w:t>
            </w:r>
          </w:p>
        </w:tc>
      </w:tr>
      <w:tr>
        <w:trPr>
          <w:trHeight w:val="657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мероприятие «Вечный огонь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ркова Л. Ю. </w:t>
            </w:r>
          </w:p>
        </w:tc>
      </w:tr>
      <w:tr>
        <w:trPr>
          <w:trHeight w:val="293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ая викторина «На сказочном балу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До свидания, шко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лотухина Н. С.</w:t>
            </w:r>
          </w:p>
        </w:tc>
      </w:tr>
      <w:tr>
        <w:trPr>
          <w:trHeight w:val="407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 свидания, 4класс. Здравствуй, лето!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ильцова З. Н.</w:t>
            </w:r>
          </w:p>
        </w:tc>
      </w:tr>
      <w:tr>
        <w:trPr>
          <w:trHeight w:val="292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путешествие «Памятные места моего города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очинений «Герои нашего времени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нилова Е. Д.</w:t>
            </w:r>
          </w:p>
        </w:tc>
      </w:tr>
      <w:tr>
        <w:trPr>
          <w:trHeight w:val="385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оделок «Звезда Победы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Прощай, 8 «А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к Т. А.</w:t>
            </w:r>
          </w:p>
        </w:tc>
      </w:tr>
      <w:tr>
        <w:trPr>
          <w:trHeight w:val="235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Победы «Будем помнить»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патрио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«Дума солдат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иманова Л. 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Тюрин С. В.</w:t>
            </w:r>
          </w:p>
        </w:tc>
      </w:tr>
      <w:tr>
        <w:trPr>
          <w:trHeight w:val="609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Дню Великой Побе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Тюрин С. В.</w:t>
            </w:r>
          </w:p>
        </w:tc>
      </w:tr>
      <w:tr>
        <w:trPr>
          <w:trHeight w:val="613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стенгазет, посвящённых Дню  Победы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ДВР  Зиманова Л. А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Хайретдинова Л. М</w:t>
            </w:r>
          </w:p>
        </w:tc>
      </w:tr>
      <w:tr>
        <w:trPr>
          <w:trHeight w:val="423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ий урок «Урок мужества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риева И. Р.</w:t>
            </w:r>
          </w:p>
        </w:tc>
      </w:tr>
      <w:tr>
        <w:trPr>
          <w:trHeight w:val="419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«Путешествие в страну знани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здравление ветеранов «Полевая почта»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ронина Г. Н.</w:t>
            </w:r>
          </w:p>
        </w:tc>
      </w:tr>
      <w:tr>
        <w:trPr>
          <w:trHeight w:val="657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на базе «Спартак» «День здоровья – день семь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Они сражались за Родину (встреча с ветеранами В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хитова Р. З., Ульянова С. В.</w:t>
            </w:r>
          </w:p>
        </w:tc>
      </w:tr>
      <w:tr>
        <w:trPr>
          <w:trHeight w:val="685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осещение профессиональных учебных заведений. Профориентация. 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аменева  И. В.</w:t>
            </w:r>
          </w:p>
        </w:tc>
      </w:tr>
      <w:tr>
        <w:trPr>
          <w:trHeight w:val="537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неклассное мероприятие «Вспомним всех поименно»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и жителей микрорайона с  Днём  Побед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28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 1 микрорайона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-школьный учё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трудными детьм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инзябаева А. 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7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 профилактик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 неблагополучным семья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инзябаева А. 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1" w:hanging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1" w:hanging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1" w:hanging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1" w:hanging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1" w:hanging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1" w:hanging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1" w:hanging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Зам. директора по ВР      </w:t>
      </w:r>
      <w:r>
        <w:rPr>
          <w:b/>
          <w:color w:val="000000"/>
        </w:rPr>
        <w:t>_____________  Зиманова Л. 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36:00Z</dcterms:created>
  <dc:creator>Sasha</dc:creator>
  <dc:description/>
  <dc:language>en-US</dc:language>
  <cp:lastModifiedBy>Валеева</cp:lastModifiedBy>
  <cp:lastPrinted>2016-09-23T09:57:00Z</cp:lastPrinted>
  <dcterms:modified xsi:type="dcterms:W3CDTF">2017-10-11T05:36:00Z</dcterms:modified>
  <cp:revision>2</cp:revision>
  <dc:subject/>
  <dc:title>АНАЛИЗ</dc:title>
</cp:coreProperties>
</file>