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2785</wp:posOffset>
            </wp:positionH>
            <wp:positionV relativeFrom="paragraph">
              <wp:posOffset>167005</wp:posOffset>
            </wp:positionV>
            <wp:extent cx="1647825" cy="16383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 xml:space="preserve">Утверждаю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>Директор МБОУ СОШ №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________Кондрашова И.Н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Программа развития библиотеки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МБОУ СОШ №1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на 2017 – 2022 гг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ставитель программы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библиотекарь Каменева И.В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Октябрьск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 программы развития библиотек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1.Пояснительная записка.</w:t>
      </w:r>
    </w:p>
    <w:p>
      <w:pPr>
        <w:pStyle w:val="Normal"/>
        <w:spacing w:lineRule="auto" w:line="360"/>
        <w:ind w:left="714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2.Анализ работы библиотеки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3.Концепция развития библиотеки на 2017-2022 гг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4.  План развития библиотеки на 2017 – 2022 гг. 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5. Смета с приложениями №1,2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.</w:t>
      </w:r>
    </w:p>
    <w:p>
      <w:pPr>
        <w:pStyle w:val="Normal"/>
        <w:spacing w:lineRule="auto" w:line="360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ограмма развития библиотеки определяет основные направления модернизации школьной библиотеки. Основные положения программы соответствуют «Закону об образовании» РФ, закону «О библиотечном деле РФ и РБ», «Концепции развития библиотек общеобразовательных учреждений РФ до 2015 года. Реализация программы осуществляется с опорой на ресурсный потенциал; с ориентацией на актуальные потребности педагогов, учащихся и их родителей.</w:t>
      </w:r>
    </w:p>
    <w:p>
      <w:pPr>
        <w:pStyle w:val="Normal"/>
        <w:spacing w:lineRule="auto" w:line="360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Ожидаемыми результатами реализации программы является создание в школе библиотечно-информационного центра, который позволит сделать доступными для участников образовательного процесса учебно-методические материалы, позволит сделать эффективным процесс подготовки учащихся средних и старших классов к участию в олимпиадах, конкурсах, способствовать повышению профессиональной компетентности педагогов. Библиотека является одним из важнейших структурных подразделений школы, которое обеспечивает информацией учебный, научно-исследовательский и культурно-просветительный процессы, поэтому она должна иметь достаточный фонд, чтобы удовлетворить любые запросы своих читателей.</w:t>
      </w:r>
    </w:p>
    <w:p>
      <w:pPr>
        <w:pStyle w:val="Normal"/>
        <w:spacing w:lineRule="auto" w:line="360"/>
        <w:ind w:left="-539" w:firstLine="539"/>
        <w:jc w:val="both"/>
        <w:rPr/>
      </w:pPr>
      <w:r>
        <w:rPr>
          <w:sz w:val="32"/>
          <w:szCs w:val="32"/>
        </w:rPr>
        <w:t>Определение стратегии развития библиотеки обусловлено изменениями, произошедшими в обществе. В настоящее время информационно-библиотечное обслуживание в общеобразовательных учебных заведениях перестает быть только приложением к различным образовательным программам. С его помощью каждому пользователю предоставляется возможность самостоятельно получать знания, необходимые для изучения избранного вопроса, повышать квалификацию, расширять кругозор.</w:t>
      </w:r>
    </w:p>
    <w:p>
      <w:pPr>
        <w:pStyle w:val="Normal"/>
        <w:spacing w:lineRule="auto" w:line="360"/>
        <w:ind w:left="-539" w:firstLine="53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539" w:firstLine="53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sz w:val="32"/>
          <w:szCs w:val="32"/>
        </w:rPr>
        <w:t>Анализ деятельности библиотеки за 2011-2016гг.</w:t>
      </w:r>
    </w:p>
    <w:p>
      <w:pPr>
        <w:pStyle w:val="Normal"/>
        <w:spacing w:lineRule="auto" w:line="360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В ходе анализа работы библиотеки за период с 2011-2016 гг. было проведено исследование: респондентом было предложено выразить свою точку зрения и сформулировать основные идеи по организации и функционированию библиотеки, способной повысить эффективность и качество информационного обслуживания читателей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32"/>
          <w:szCs w:val="32"/>
        </w:rPr>
        <w:t>Большинство респондентов отметили тот факт, что, несмотря на недостаточное материально-техническое обеспечение библиотеки, началось постепенное повышение темпов, объемов обновления и пополнение фондов.</w:t>
      </w:r>
    </w:p>
    <w:p>
      <w:pPr>
        <w:pStyle w:val="Normal"/>
        <w:spacing w:lineRule="auto" w:line="360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Многие отметили, что нужно вводить компьютеризацию библиотеки как фактор, способствующий росту популярности библиотеки.</w:t>
      </w:r>
    </w:p>
    <w:p>
      <w:pPr>
        <w:pStyle w:val="Normal"/>
        <w:spacing w:lineRule="auto" w:line="360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Ввиду недостаточного финансирования, фонд библиотеки ветшает и медленно пополняется литературой по школьной программе, особенно в старших классах. Некоторые произведения имеются в 2-3 экземплярах, нет в библиотеке читального зала, где педагоги и учащиеся смогли бы работать со справочными материалами, словарями, периодическими изданиями во время перемен или после уроков.</w:t>
      </w:r>
    </w:p>
    <w:p>
      <w:pPr>
        <w:pStyle w:val="Normal"/>
        <w:spacing w:lineRule="auto" w:line="360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В школе имеется возможность выхода в «Интернет», но в библиотеке нет компьютера. Таким образом, проблем в развитии библиотеки достаточно, и их нужно решать различными путями, добиваясь максимальной реализации предложенной программы.</w:t>
      </w:r>
    </w:p>
    <w:p>
      <w:pPr>
        <w:pStyle w:val="Normal"/>
        <w:spacing w:lineRule="auto" w:line="360"/>
        <w:ind w:left="-54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54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54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54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54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54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54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sz w:val="32"/>
          <w:szCs w:val="32"/>
        </w:rPr>
        <w:t>Концепция развития библиотеки на 2017-2022 гг.</w:t>
      </w:r>
    </w:p>
    <w:p>
      <w:pPr>
        <w:pStyle w:val="Normal"/>
        <w:spacing w:lineRule="auto" w:line="360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Современный этап модернизации российского образования и развития библиотечной системы связан с внедрением в работу школьных библиотек информационных технологий.</w:t>
      </w:r>
    </w:p>
    <w:p>
      <w:pPr>
        <w:pStyle w:val="Normal"/>
        <w:spacing w:lineRule="auto" w:line="360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В настоящее время возникла потребность в кардинальных изменениях организации информационной среды в школьном образовании. Библиотека общеобразовательного учреждения должна стать центром информационной образовательной среды новой школы. С появлением компьютера в школьной библиотеке преобразуется рутинная работа библиотекаря, предоставляются новые виды услуг с использованием электронного каталога и образовательных мультимедиа – и «Интернет»- ресурсов.</w:t>
      </w:r>
    </w:p>
    <w:p>
      <w:pPr>
        <w:pStyle w:val="Normal"/>
        <w:spacing w:lineRule="auto" w:line="360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Использование современных технологий, повышающих качество и эффективность работы библиотекарей, приведёт к кардинальным переменам в информационно-библиотечном обслуживании.</w:t>
      </w:r>
    </w:p>
    <w:p>
      <w:pPr>
        <w:pStyle w:val="Normal"/>
        <w:spacing w:lineRule="auto" w:line="360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Сегодня все участники образовательного процесса: педагоги, учащиеся, библиотекарь – стремятся к получению оперативной и полной информации с помощью как печатных, так и электронных ресурсов. Умение быстро находить информацию, оценивать ее и использовать в своих интересах стало необходимым навыком для каждого человека.</w:t>
      </w:r>
    </w:p>
    <w:p>
      <w:pPr>
        <w:pStyle w:val="Normal"/>
        <w:spacing w:lineRule="auto" w:line="360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В Манифесте школьных библиотек ИФЛА записано: «Школьная библиотека предоставляет обучающие программы, книги и иные ресурсы всем членам школьного коллектива, тем самым побуждая пользователей развивать критическое мышление и эффективно использовать все виды информации».</w:t>
      </w:r>
    </w:p>
    <w:p>
      <w:pPr>
        <w:pStyle w:val="Normal"/>
        <w:spacing w:lineRule="auto" w:line="360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В результате анализа было выявлено, что одной из проблем информатизации образовательного процесса является отсутствие единого информационного центра.</w:t>
      </w:r>
    </w:p>
    <w:p>
      <w:pPr>
        <w:pStyle w:val="Normal"/>
        <w:spacing w:lineRule="auto" w:line="360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ичин этому несколько:</w:t>
      </w:r>
    </w:p>
    <w:p>
      <w:pPr>
        <w:pStyle w:val="Normal"/>
        <w:spacing w:lineRule="auto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недостаточный уровень ИКТ компетенции учителей:</w:t>
      </w:r>
    </w:p>
    <w:p>
      <w:pPr>
        <w:pStyle w:val="Normal"/>
        <w:spacing w:lineRule="auto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недостаточные условия для реализации творческих проектов учащихся:</w:t>
      </w:r>
    </w:p>
    <w:p>
      <w:pPr>
        <w:pStyle w:val="Normal"/>
        <w:spacing w:lineRule="auto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отсутствие эффективных механизмов использования ресурсов школы.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программы развития библиотеки</w:t>
      </w:r>
    </w:p>
    <w:p>
      <w:pPr>
        <w:pStyle w:val="Normal"/>
        <w:spacing w:lineRule="auto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овышение эффективности использования информационных ресурсов школы участниками образовательного процесса.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spacing w:lineRule="auto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обеспечение участникам образовательного процесса, обучающимся, педагогическим работникам, родителям (иным законным представителям) обучающихся (далее – пользователям),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: коммуникативном (компьютерные сети) и иных носителях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овышение квалификации сотрудника библиотеки.</w:t>
      </w:r>
    </w:p>
    <w:p>
      <w:pPr>
        <w:pStyle w:val="Normal"/>
        <w:spacing w:lineRule="auto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создание локальной сети школы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ведение страницы библиотеки на сайте школы.</w:t>
      </w:r>
    </w:p>
    <w:p>
      <w:pPr>
        <w:pStyle w:val="Normal"/>
        <w:spacing w:lineRule="auto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риобретение и апробация демо-версий программ по автоматизации библиотеки.</w:t>
      </w:r>
    </w:p>
    <w:p>
      <w:pPr>
        <w:pStyle w:val="Normal"/>
        <w:spacing w:lineRule="auto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внедрение необходимых программ в деятельность библиотеки.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направления программ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оздание нормативной базы библиотечно-информационного центра школ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оздание материально-технических и кадровых услов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информационных ресурсов и реорганизация доступа к ни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Автоматизация библиотечных ресурсо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4. План развития библиотеки.</w:t>
      </w:r>
    </w:p>
    <w:tbl>
      <w:tblPr>
        <w:tblW w:w="109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4320"/>
        <w:gridCol w:w="1704"/>
        <w:gridCol w:w="1997"/>
      </w:tblGrid>
      <w:tr>
        <w:trPr>
          <w:trHeight w:val="8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539" w:right="22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№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539" w:righ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539" w:right="22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аправление</w:t>
            </w:r>
          </w:p>
          <w:p>
            <w:pPr>
              <w:pStyle w:val="Normal"/>
              <w:ind w:lef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ind w:lef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ы мероприятий, задач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эффективности управления библиотеко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нормативно – правовой базы деятельности библиотеки в соответствии с новыми НД, изучение нормативных документов федерального, регионального, муниципального уровне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комфортных условий в библиотек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помещения под читальный зал, оборудование интерьера. Оборудование односторонних стеллаже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имиджа библиотеки, развитие общественных коммуникац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библиотеки как центра культурного дос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овинок, проведение общих мероприятий с учителями – предметниками и классными руковод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интересными людьми г. Октябрьский. Оформление информационного стенд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библиотеки на современные технолог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изация картотеки, библиотечных фондов (справочных, информационных материалов)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тимального соответствия библиотечного фонда потребностям чита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 пополнение фондов художественной, справочной литературой, учеб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тодической литературой в соответствии с  новыми программами ФГОС, реорганизация банка данных педагогической информаци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высокого качества обслужи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посещаемости, книговыдачи, повышение уровня систематического чтения, анализ читательских формуляров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ки как информационного цент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введение катал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карточек (с учетом меняющихся потребностей читателей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ьютеризация библиотечных процессов и информационного обслуживания, оснащение школьной библиотеки современным оборудованием.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ки как центра дос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ружка «Книжкины друз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е и литературные ча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читателями, презентации новых книг, методической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периодики, анкетировани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й компетент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инаров-практику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пециальной литературы, профессиональных журналов, повышение уровня компьютерной грамотност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</w:tbl>
    <w:p>
      <w:pPr>
        <w:pStyle w:val="Normal"/>
        <w:spacing w:lineRule="auto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</w:t>
      </w:r>
      <w:r>
        <w:rPr>
          <w:sz w:val="32"/>
          <w:szCs w:val="32"/>
        </w:rPr>
        <w:t>Приложение №1</w:t>
      </w:r>
    </w:p>
    <w:p>
      <w:pPr>
        <w:pStyle w:val="Normal"/>
        <w:spacing w:lineRule="auto" w:line="360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5.Смета </w:t>
      </w:r>
    </w:p>
    <w:p>
      <w:pPr>
        <w:pStyle w:val="Normal"/>
        <w:spacing w:lineRule="auto" w:line="360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на материально- техническое оснащение библиотеки на 2017-2018 гг.</w:t>
      </w:r>
    </w:p>
    <w:tbl>
      <w:tblPr>
        <w:tblW w:w="1065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31"/>
        <w:gridCol w:w="1843"/>
        <w:gridCol w:w="2268"/>
        <w:gridCol w:w="1993"/>
      </w:tblGrid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/>
              <w:t>№</w:t>
            </w:r>
            <w:r>
              <w:rPr/>
              <w:t>/п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ук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мерна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оимость, руб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,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/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/>
              <w:t>Стеллажи для кни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/>
              <w:t>34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/>
              <w:t>102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/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/>
              <w:t>Стол - кафе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/>
              <w:t>26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/>
              <w:t>2620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/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/>
              <w:t>Ст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/>
              <w:t>32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/>
              <w:t>325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/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/>
              <w:t>Лю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/>
              <w:t>11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/>
              <w:t>220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/>
              <w:t>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/>
              <w:t>Жалю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/>
              <w:t>2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/>
              <w:t>20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лнение фонда художественной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ой по ФГ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/>
              <w:t>339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/>
              <w:t>339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/>
              <w:t>Слова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/>
              <w:t>3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/>
              <w:t>600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/>
              <w:t xml:space="preserve">Пополнение фонда УМК </w:t>
            </w:r>
          </w:p>
          <w:p>
            <w:pPr>
              <w:pStyle w:val="Normal"/>
              <w:spacing w:lineRule="auto" w:line="360"/>
              <w:ind w:left="-540" w:firstLine="540"/>
              <w:rPr/>
            </w:pPr>
            <w:r>
              <w:rPr/>
              <w:t>по работе с детьми ОВ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/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/>
              <w:t>2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/>
              <w:t>20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660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</w:t>
      </w:r>
      <w:r>
        <w:rPr>
          <w:sz w:val="32"/>
          <w:szCs w:val="32"/>
        </w:rPr>
        <w:t>Приложение №2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Необходимая художественная литература на 2017-2018 учебный год.</w:t>
      </w:r>
    </w:p>
    <w:tbl>
      <w:tblPr>
        <w:tblW w:w="10143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91"/>
        <w:gridCol w:w="3390"/>
        <w:gridCol w:w="1351"/>
        <w:gridCol w:w="1362"/>
        <w:gridCol w:w="1593"/>
      </w:tblGrid>
      <w:tr>
        <w:trPr>
          <w:trHeight w:val="4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вто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именова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-во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шту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мерна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оимость,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требность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уб.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бо Аб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енщина в песка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Марке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 лет одиноч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0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Ерофее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сква-Петуш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8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.Битов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шкинский до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0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.Лимоно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о я Эдич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 Аксёно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тров Кры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4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Войнови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сква 20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 Пелевин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паев и Пусто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7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 Сорокин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ма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9</w:t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 3390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9:32:00Z</dcterms:created>
  <dc:creator>Admin</dc:creator>
  <dc:description/>
  <cp:keywords/>
  <dc:language>en-US</dc:language>
  <cp:lastModifiedBy>Валеева</cp:lastModifiedBy>
  <cp:lastPrinted>2017-01-30T17:42:00Z</cp:lastPrinted>
  <dcterms:modified xsi:type="dcterms:W3CDTF">2017-08-26T05:34:00Z</dcterms:modified>
  <cp:revision>15</cp:revision>
  <dc:subject/>
  <dc:title>                                                   Утверждаю </dc:title>
</cp:coreProperties>
</file>