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Средняя общеобразовательная школа № 1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Октябрьский Республики Башкортоста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7620</wp:posOffset>
            </wp:positionV>
            <wp:extent cx="1647825" cy="1638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НЯТО                                                                      УТВЕРЖДА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заседании педагогического совета                              Директор МБОУ «СОШ№1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токол № 1 от « 28 » 08. 2014г.             _________И.Н. Кондрашова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каз № 178 от «29 » 08. 2014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ЧЕЙ ПРОГРАММЕ ПО УЧЕБНОМУ ПРЕДМЕТУ (КУРС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  Настоящее Положение разработано в соответствии с законом № 273-ФЗ от 29.12.2012 г  «Об образовании в Российской Федерации», Уставом МБОУ СОШ №1 и регламентирует порядок разработки и реализации рабочих программ по учебным предметам (курсам) педагог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Рабочая программа по учебному предмету (курсу)</w:t>
      </w:r>
      <w:r>
        <w:rPr>
          <w:b/>
        </w:rPr>
        <w:t xml:space="preserve"> </w:t>
      </w:r>
      <w:r>
        <w:rPr/>
        <w:t>– нормативный документ, определяющий объем, порядок, содержание изучения и преподавания учебного предмета (курса),  основывающийся на государственном образовательном стандарте (федеральном и региональном компонентах, компоненте образовательного учреждения), а также федеральном государственном образовательном стандарте второго поколения, примерной или авторской программе по учебному предмету (курсу) учебного плана МБОУ СОШ № 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  Цель рабочей программы по учебному предмету (курсу) – создание условий для планирования, организации и управления образовательным процессом по определенной учебной дисциплин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чи рабочей программы по учебному предмету (курсу):</w:t>
      </w:r>
    </w:p>
    <w:p>
      <w:pPr>
        <w:pStyle w:val="Normal"/>
        <w:jc w:val="both"/>
        <w:rPr/>
      </w:pPr>
      <w:r>
        <w:rPr/>
        <w:t>1) определить объем, порядок, содержание изучения и сроки преподавания учебного предмета (курса) с учетом целей, задач и особенностей учебно-воспитательного процесса и контингента учащихся МБОУ  СОШ № 1;</w:t>
      </w:r>
    </w:p>
    <w:p>
      <w:pPr>
        <w:pStyle w:val="Normal"/>
        <w:jc w:val="both"/>
        <w:rPr/>
      </w:pPr>
      <w:r>
        <w:rPr/>
        <w:t>2) дать представление о практической реализации компонентов федерального  государственного образовательного стандарта  при изучении учебного предмета (курс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4. Функции рабочей программы: </w:t>
      </w:r>
    </w:p>
    <w:p>
      <w:pPr>
        <w:pStyle w:val="Normal"/>
        <w:jc w:val="both"/>
        <w:rPr/>
      </w:pPr>
      <w:r>
        <w:rPr/>
        <w:t>1) нормативная, то есть является документом, обязательным для выполнения программы в полном объеме;</w:t>
      </w:r>
    </w:p>
    <w:p>
      <w:pPr>
        <w:pStyle w:val="Normal"/>
        <w:jc w:val="both"/>
        <w:rPr/>
      </w:pPr>
      <w:r>
        <w:rPr/>
        <w:t>2) 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jc w:val="both"/>
        <w:rPr/>
      </w:pPr>
      <w:r>
        <w:rPr/>
        <w:t>3) 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jc w:val="both"/>
        <w:rPr/>
      </w:pPr>
      <w:r>
        <w:rPr/>
        <w:t>4) процессуальная ,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jc w:val="both"/>
        <w:rPr/>
      </w:pPr>
      <w:r>
        <w:rPr/>
        <w:t xml:space="preserve">5) оценочная, то есть выявляет уровни усвоения элементов содержания, объекты контроля и критерии оценки уровня обученности уча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Технология разработки и утверждения рабочей программы</w:t>
      </w:r>
      <w:r>
        <w:rPr/>
        <w:t xml:space="preserve"> </w:t>
      </w:r>
      <w:r>
        <w:rPr>
          <w:b/>
        </w:rPr>
        <w:t>по учебному предмету (курс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Рабочая программа по учебному предмету (курсу) составляется учителем-предметником, педагогом дополнительного образования по определенному учебному предмету (курсу)  на учебный год или ступень об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Допускается разработка рабочей программы по учебному предмету (курсу) учителями одного предметного методического объедин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4. Рабочая программа по учебному предмету (курсу) утверждается приказом директора МБОУ СОШ № 1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тверждение рабочей программы предполагает следующие процедуры:</w:t>
      </w:r>
    </w:p>
    <w:p>
      <w:pPr>
        <w:pStyle w:val="Normal"/>
        <w:jc w:val="both"/>
        <w:rPr/>
      </w:pPr>
      <w:r>
        <w:rPr/>
        <w:t xml:space="preserve">1) рассмотрение рабочей программы на заседании предметного методического объединения; </w:t>
      </w:r>
    </w:p>
    <w:p>
      <w:pPr>
        <w:pStyle w:val="Normal"/>
        <w:jc w:val="both"/>
        <w:rPr/>
      </w:pPr>
      <w:r>
        <w:rPr/>
        <w:t xml:space="preserve">2) согласование у заместителя директора по УВР, с руководителем ГМ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5. При несоответствии рабочей программы по учебному предмету (курсу) по установленным данным Положением требованиям, директор  накладывает резолюцию необходимости доработки с указанием конкретного срока испол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труктур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Структура рабочей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jc w:val="both"/>
        <w:rPr/>
      </w:pPr>
      <w:r>
        <w:rPr/>
        <w:t>1)   титульный лист;</w:t>
      </w:r>
    </w:p>
    <w:p>
      <w:pPr>
        <w:pStyle w:val="Normal"/>
        <w:jc w:val="both"/>
        <w:rPr/>
      </w:pPr>
      <w:r>
        <w:rPr/>
        <w:t>2)   пояснительную записку (с указанием места предмета в базисном учебном плане);</w:t>
      </w:r>
    </w:p>
    <w:p>
      <w:pPr>
        <w:pStyle w:val="Normal"/>
        <w:jc w:val="both"/>
        <w:rPr/>
      </w:pPr>
      <w:r>
        <w:rPr/>
        <w:t>3)   содержание учебного предмета (курса);</w:t>
      </w:r>
    </w:p>
    <w:p>
      <w:pPr>
        <w:pStyle w:val="Normal"/>
        <w:jc w:val="both"/>
        <w:rPr/>
      </w:pPr>
      <w:r>
        <w:rPr/>
        <w:t>4)  требования к уровню подготовки учащихся по данной программе ;</w:t>
      </w:r>
    </w:p>
    <w:p>
      <w:pPr>
        <w:pStyle w:val="Normal"/>
        <w:jc w:val="both"/>
        <w:rPr/>
      </w:pPr>
      <w:r>
        <w:rPr/>
        <w:t>5)   календарно-тематическое планирование;</w:t>
      </w:r>
    </w:p>
    <w:p>
      <w:pPr>
        <w:pStyle w:val="Normal"/>
        <w:jc w:val="both"/>
        <w:rPr/>
      </w:pPr>
      <w:r>
        <w:rPr/>
        <w:t>6) перечень материально-технического обеспечения образовательного процесса;</w:t>
      </w:r>
    </w:p>
    <w:p>
      <w:pPr>
        <w:pStyle w:val="Normal"/>
        <w:jc w:val="both"/>
        <w:rPr/>
      </w:pPr>
      <w:r>
        <w:rPr/>
        <w:t>7) список литерату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Титульный лист - структурный элемент  рабочей программы, отражающий следующие сведения (Приложение 1)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) полное наименование образовательного учреждения</w:t>
      </w:r>
      <w:r>
        <w:rPr>
          <w:bCs/>
        </w:rPr>
        <w:t xml:space="preserve"> в соответствии с Уставом МБОУ СОШ№1</w:t>
      </w:r>
      <w:r>
        <w:rPr/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) грифы рассмотрения на ШМО, согласования с руководителем ГМО и заместителя директора по УВР, утверждения рабочей программы директором МБОУ СОШ № 1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) наименование учебного предмета (курса), для изучения которого написана рабочая программ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</w:rPr>
        <w:t xml:space="preserve">4) указание на принадлежность </w:t>
      </w:r>
      <w:r>
        <w:rPr/>
        <w:t xml:space="preserve">рабочей программы </w:t>
      </w:r>
      <w:r>
        <w:rPr>
          <w:bCs/>
        </w:rPr>
        <w:t>к ступени (уровню) общего образования</w:t>
      </w:r>
      <w:r>
        <w:rPr/>
        <w:t xml:space="preserve"> (класс, параллель, на которой изучается программа, уровень программы (базовый, углубленный, профильный))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</w:rPr>
        <w:t xml:space="preserve">5) срок реализации данной рабочей программы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6) сведения о составителе (фамилия, имя, отчество, должность, категория  учителя-составителя рабочей программы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  <w:r>
        <w:rPr/>
        <w:t xml:space="preserve">3.3. Пояснительная записка - структурный элемент рабочей программы, содержащий </w:t>
      </w:r>
      <w:r>
        <w:rPr>
          <w:kern w:val="2"/>
        </w:rPr>
        <w:t xml:space="preserve">общую характеристику учебного предмета (курса), </w:t>
      </w:r>
      <w:r>
        <w:rPr/>
        <w:t>сведения о примерной основной общеобразовательной программе, на основе которой разработана рабочая программа, или сведения об авторской программе с указанием наименования, автора и года издания, сведения об УМК, на основе которого ведется преподавание предмета в данном классе, место предмета в учебном плане МБОУ  СОШ № 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Содержание учебного предмета (курса) -  структурный элемент рабочей программы, включающий толкование каждой темы, согласно нумерации в календарно-тематическом планировании. Раздел может включать перечень лабораторных и практических работ, учебных экскурсий и других форм практических занят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Требования к уровню подготовки  учащихся по данной программе (результаты освоения учебного предмета (курса) – структурный элемент рабочей программы, определяющий основные компетенции, которыми должны овладеть учащиеся в процессе изучения данной программы (курс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. Календарно-тематическое  планирование -  структурный элемент рабочей программы, конкретизирующий основное содержание учебного предмета (курс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лендарно-тематическое планирование включает в себя следующие разделы:</w:t>
      </w:r>
    </w:p>
    <w:p>
      <w:pPr>
        <w:pStyle w:val="Normal"/>
        <w:jc w:val="both"/>
        <w:rPr/>
      </w:pPr>
      <w:r>
        <w:rPr/>
        <w:t xml:space="preserve">1) наименование раздела программы с указанием количества часов на раздел; </w:t>
      </w:r>
    </w:p>
    <w:p>
      <w:pPr>
        <w:pStyle w:val="Normal"/>
        <w:jc w:val="both"/>
        <w:rPr/>
      </w:pPr>
      <w:r>
        <w:rPr/>
        <w:t>2) номер урока (учебного занятия). Применяется сплошная нумерация уроков (учебных занятий) соответствия   количества часов рабочей программы и учебного плана МБОУ  СОШ № 1.</w:t>
      </w:r>
    </w:p>
    <w:p>
      <w:pPr>
        <w:pStyle w:val="Normal"/>
        <w:jc w:val="both"/>
        <w:rPr/>
      </w:pPr>
      <w:r>
        <w:rPr/>
        <w:t>3) тема урока (учебного занятия), которая располагается по порядку в соответствии с логикой изучения учебного материала. При формулировке тем руководствоваться Инструкцией к ведению классного журнала;</w:t>
      </w:r>
    </w:p>
    <w:p>
      <w:pPr>
        <w:pStyle w:val="Normal"/>
        <w:jc w:val="both"/>
        <w:rPr>
          <w:bCs/>
        </w:rPr>
      </w:pPr>
      <w:r>
        <w:rPr>
          <w:bCs/>
        </w:rPr>
        <w:t>4) планируемые сроки проведения урока (учебного занятия). При составлении календарно-тематического планирования указывается в графе «Дата проведения по плану» планируемая неделя месяца (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, </w:t>
      </w:r>
      <w:r>
        <w:rPr>
          <w:bCs/>
          <w:lang w:val="en-US"/>
        </w:rPr>
        <w:t>IV</w:t>
      </w:r>
      <w:r>
        <w:rPr>
          <w:bCs/>
        </w:rPr>
        <w:t>) или проставляются даты согласно календарю;</w:t>
      </w:r>
    </w:p>
    <w:p>
      <w:pPr>
        <w:pStyle w:val="Normal"/>
        <w:jc w:val="both"/>
        <w:rPr>
          <w:bCs/>
        </w:rPr>
      </w:pPr>
      <w:r>
        <w:rPr>
          <w:bCs/>
        </w:rPr>
        <w:t>5) при проведении урока (учебного занятия) и заполнении классного журнала делается запись даты фактического проведения урока в графе «Фактическа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примечании учителем может быть размещена необходимая для работы информация: в</w:t>
      </w:r>
      <w:r>
        <w:rPr/>
        <w:t xml:space="preserve">иды контроля и измерители; </w:t>
      </w:r>
      <w:r>
        <w:rPr>
          <w:bCs/>
        </w:rPr>
        <w:t>формы организации учебной деятельности на уроке;</w:t>
      </w:r>
      <w:r>
        <w:rPr/>
        <w:t xml:space="preserve"> темы эксперимента, демонстрации; </w:t>
      </w:r>
      <w:r>
        <w:rPr>
          <w:bCs/>
        </w:rPr>
        <w:t xml:space="preserve">требования к уровню освоения учебных компетенций; корректировка, производимая при уплотнении учебного материала; </w:t>
      </w:r>
      <w:r>
        <w:rPr/>
        <w:t>планируемые результаты, сформулированные в деятельностной форме (знать, уметь, осознавать, иметь представление, применять)</w:t>
      </w:r>
      <w:r>
        <w:rPr>
          <w:bCs/>
        </w:rPr>
        <w:t xml:space="preserve"> и т.д, а также  элементы этнокультурных особенностей Республики Башкортостан (ЭКОР) (1-2 раза в четверть), на предметы «Химия», «Физика»  графа  «Примечание» делится на ЭКОР и эксперимен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лендарно-тематическое планирование представляется в виде таблицы (Приложение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чение учебного года возможна корректировка планирования в зависимости от уровня обучаемости и обученности класса, темпов прохождения учебной программы и иных ситуаций (невозможность посещения школы учащимися  в связи с низким температурным режимом, карантинными мероприятиями), при условии прохождения тем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ктические и лабораторные работы по предметам (курсам) (химия, физика, биология)  представляются в виде таблиц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7. Перечень материально-технического, учебно-методического обеспечения - структурный элемент рабочей программы, который определяет необходимые для реализации данного предмета (курса) методические и учебные пособия, оборудование и приборы, дидактический материа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атериально-техническое обеспечение определяет средства обучения, достаточные для реализации целей и содержания ФГОС второго поколения: </w:t>
      </w:r>
    </w:p>
    <w:p>
      <w:pPr>
        <w:pStyle w:val="Normal"/>
        <w:jc w:val="both"/>
        <w:rPr/>
      </w:pPr>
      <w:r>
        <w:rPr/>
        <w:t>1) библиотечный фонд (книгопечатная продукция, ресурсы электронных каталогов и библиотек и т.д.);</w:t>
      </w:r>
    </w:p>
    <w:p>
      <w:pPr>
        <w:pStyle w:val="Normal"/>
        <w:jc w:val="both"/>
        <w:rPr/>
      </w:pPr>
      <w:r>
        <w:rPr/>
        <w:t>2) печатные пособия (демонстрационный материал, наборы сюжетных картинок, раздаточный материал, репродукции картин, карточки с заданиями и т.д.);</w:t>
      </w:r>
    </w:p>
    <w:p>
      <w:pPr>
        <w:pStyle w:val="Normal"/>
        <w:jc w:val="both"/>
        <w:rPr/>
      </w:pPr>
      <w:r>
        <w:rPr/>
        <w:t>3) компьютерные и ИКТ средства (цифровые источники и инструменты, электронные справочники и т.д.);</w:t>
      </w:r>
    </w:p>
    <w:p>
      <w:pPr>
        <w:pStyle w:val="Normal"/>
        <w:jc w:val="both"/>
        <w:rPr/>
      </w:pPr>
      <w:r>
        <w:rPr/>
        <w:t xml:space="preserve">4) технические средства обучения (классная доска, магнитная доска, интерактивная доска, экспозиционный материал, телевизор и видеомагнитофон, </w:t>
      </w:r>
      <w:r>
        <w:rPr>
          <w:lang w:val="en-US"/>
        </w:rPr>
        <w:t>DVD</w:t>
      </w:r>
      <w:r>
        <w:rPr/>
        <w:t>-проигрыватель, персональный компьютер, мультимедийный проектор, сканер, принтер, цифровая видеокамера со штативом и т.д.);</w:t>
      </w:r>
    </w:p>
    <w:p>
      <w:pPr>
        <w:pStyle w:val="Normal"/>
        <w:jc w:val="both"/>
        <w:rPr/>
      </w:pPr>
      <w:r>
        <w:rPr/>
        <w:t>5) демонстрационные пособия (наглядные и демонстрационные пособия и инструменты);</w:t>
      </w:r>
    </w:p>
    <w:p>
      <w:pPr>
        <w:pStyle w:val="Normal"/>
        <w:jc w:val="both"/>
        <w:rPr/>
      </w:pPr>
      <w:r>
        <w:rPr/>
        <w:t>6) экранно-звуковые пособия (видеофрагменты, изображения, аудио-видеозаписи и т.д.);</w:t>
      </w:r>
    </w:p>
    <w:p>
      <w:pPr>
        <w:pStyle w:val="Normal"/>
        <w:jc w:val="both"/>
        <w:rPr/>
      </w:pPr>
      <w:r>
        <w:rPr/>
        <w:t>7) учебно-практическое и учебно-лабораторное оборудование (учебные пособия, объекты, инструменты и т.д.);</w:t>
      </w:r>
    </w:p>
    <w:p>
      <w:pPr>
        <w:pStyle w:val="Normal"/>
        <w:jc w:val="both"/>
        <w:rPr/>
      </w:pPr>
      <w:r>
        <w:rPr/>
        <w:t>8) учебные игры (настольные развивающие игры, лото, конструкторы, электронные развивающие игры и т.д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8. Список литературы - структурный элемент рабочей программы, включающий перечень используемой составителем литературы (основной и дополнительной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писке литературы указывается город, название издательства, год выпуска. Допускается оформление списка литературы по основным разделам изучаемого предмета (курс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еречень основной литературы включаются издания, используемые учителем при составлении рабочей программы по учебному предмету (курсу) и организации учебного процесса. Дополнительный список включает учебники, учебные пособия, справочники и другие источники, расширяющие знания учащихся по отдельным аспектам и проблемам учебной программы (курс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формление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 Рабочая программа хранится у администрации МБОУ СОШ №1, по истечении учебного года возвращается учите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 программа по учебному предмету (курсу) прошивается, страницы нумеруются, скрепляются печатью и подписью директора МБОУ СОШ №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 Титульный лист считается первым, но не нумеру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3. Текст рабочей программы (курса) набирается в редакторе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2, межстрочный интервал одинарный, переносы в тексте не ставятся, выравнивание по ширине, абзац 1,25 см,  поля со всех сторон 2 см; центровка заголовков и абзацы в тексте выполняются при помощи средств </w:t>
      </w:r>
      <w:r>
        <w:rPr>
          <w:lang w:val="en-US"/>
        </w:rPr>
        <w:t>Word</w:t>
      </w:r>
      <w:r>
        <w:rPr/>
        <w:t>, листы формата А4. Таблицы вставляются непосредственно в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328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1»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Октябрьский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смотрено                          Согласовано                            Согласовано                                  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заседании ШМО             Руководитель ГМО                Заместитель директора                Директор МБОУ  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токол №______              _______  ФИО                         по УВР ____ ФИО                        _______  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_______20   г.                    Протокол №___от_______                                                             Приказ №____от________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ПО 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20__/ 20__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 класс (профил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часов в год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-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реализации 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 xml:space="preserve">Составитель: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учитель 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________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ов _____________ в ____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количество часов в неделю, в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20"/>
        <w:gridCol w:w="1440"/>
        <w:gridCol w:w="1634"/>
        <w:gridCol w:w="2160"/>
      </w:tblGrid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02:00Z</dcterms:created>
  <dc:creator>irina</dc:creator>
  <dc:description/>
  <cp:keywords/>
  <dc:language>en-US</dc:language>
  <cp:lastModifiedBy>Валеева</cp:lastModifiedBy>
  <cp:lastPrinted>2015-04-28T00:47:00Z</cp:lastPrinted>
  <dcterms:modified xsi:type="dcterms:W3CDTF">2016-02-04T07:09:00Z</dcterms:modified>
  <cp:revision>8</cp:revision>
  <dc:subject/>
  <dc:title>Принято</dc:title>
</cp:coreProperties>
</file>