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ии школьного этапа Всероссийских спортивных соревнований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зидентские состяз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У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 МБОУ СОШ №1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483"/>
        <w:gridCol w:w="1352"/>
        <w:gridCol w:w="992"/>
        <w:gridCol w:w="1418"/>
        <w:gridCol w:w="1701"/>
        <w:gridCol w:w="1843"/>
        <w:gridCol w:w="2126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в общеобразовательном учрежден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образовательном учрежд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оревнований и конкурсов, включенных в программу школьного этапа Президентских состяз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школьного этапа Президентских состяз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ная информац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водились при поддерж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сударственные и муниципальные  организации, спонсоры и т. 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 в школьном этапе Президентских состяза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 в школьном этапе Президентских состяз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60м,500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, челночный бег 3*10,пресс за 30сек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м,500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, челночный бег 3*10,пресс за 30сек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м,500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, челночный бег 3*10,пресс за 30сек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м,1000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, челночный бег 3*10,пресс за 30сек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м,1000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, челночный бег 3*10,пресс за 30сек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м,1000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, челночный бег 3*10,пресс за 30сек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м,1000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, челночный бег 3*10,пресс за 30сек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МБОУ СОШ №1: _______________ И.Н.Кондраш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  ___________________   учитель физической культуры  Тюрин С.В.  ( 89373171196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44:00Z</dcterms:created>
  <dc:creator>Приемная </dc:creator>
  <dc:description/>
  <cp:keywords/>
  <dc:language>en-US</dc:language>
  <cp:lastModifiedBy>Пантелеева</cp:lastModifiedBy>
  <cp:lastPrinted>2014-03-06T12:43:00Z</cp:lastPrinted>
  <dcterms:modified xsi:type="dcterms:W3CDTF">2014-03-07T06:07:00Z</dcterms:modified>
  <cp:revision>4</cp:revision>
  <dc:subject/>
  <dc:title>Отчет о проведении школьного этапа Всероссийских спортивных соревнований школьников</dc:title>
</cp:coreProperties>
</file>