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111125</wp:posOffset>
            </wp:positionV>
            <wp:extent cx="16478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</w:t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И.Н.Кондраш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198  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25.08.2016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ведению месячника профилактики «Всеобуч - Сем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9 августа по 30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Б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проведении месячник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КДНиЗП списков детей, зачисленных на обучение в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ДНиЗП обо всех учащихся, не приступивших к занятиям по неуважительной прич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дошкольных учреждений, детской поликлиники со списками детей, поступивших на обучение в 1 класс, с целью выявления детей, не оформленных на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ляева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ДНиЗП обо всех учащихся, систематически пропускающих занятия в течение месячник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ова Л.А.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б учащихся, не приступивших к занятиям и систематически пропускающих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учащихся, систематически пропускающих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емей обучающихся с целью выявления трудной жизненной ситуации и социально опас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,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го рейда «Всеобуч-Семья»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ащихся, не приступивших к занятиям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ащихся, систематически пропускающих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.Н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ова Л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Э.Р.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,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несовершеннолетних и родителей, состоящих на профилактическом учете в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циального паспорта школы,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ова О.В., 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писки учащихся,  состоящих на индивидуальном профилактическом учете КДНиЗП, ПДН отдела МВД России по г. Октябрьский с указанием их досуговой занятости и вовлеченности в позитивные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ова О.В.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вовлечению в позитивные формы деятельности несовершеннолетних учащихся, состоящих на индивидуальном профилактическом учете КДНиЗП, ПДН отдела МВД России по г. Октябрьский, в том числе учащихся, находящихся в 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ных часов и родительских собраний по разъяснительной профилактической  работе среди учащихся и родителей о соблюдении Закона РФ «Об образовании» в части ответственного отношения к процессу обучения и должного поведения, а также о мерах безопасности, направленных на предупреждение преступных посягательств в отношении несовершеннолетних или со стороны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тулова О.В., 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 с приглашением сотрудников О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– 30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ова Л.А.,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проведении месячника профилактики в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а О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  Стулова О.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7:00Z</dcterms:created>
  <dc:creator>Ольга</dc:creator>
  <dc:description/>
  <cp:keywords/>
  <dc:language>en-US</dc:language>
  <cp:lastModifiedBy>Валеева</cp:lastModifiedBy>
  <cp:lastPrinted>2016-08-29T13:25:00Z</cp:lastPrinted>
  <dcterms:modified xsi:type="dcterms:W3CDTF">2016-08-29T08:27:00Z</dcterms:modified>
  <cp:revision>3</cp:revision>
  <dc:subject/>
  <dc:title/>
</cp:coreProperties>
</file>