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i/>
          <w:iCs/>
          <w:color w:val="000000"/>
        </w:rPr>
        <w:t>ДОГОВОР</w:t>
      </w:r>
    </w:p>
    <w:p>
      <w:pPr>
        <w:pStyle w:val="Style15"/>
        <w:jc w:val="center"/>
        <w:rPr>
          <w:rStyle w:val="StrongEmphasis"/>
          <w:rFonts w:ascii="Arial" w:hAnsi="Arial" w:cs="Arial"/>
          <w:i/>
          <w:i/>
          <w:iCs/>
          <w:color w:val="000000"/>
        </w:rPr>
      </w:pPr>
      <w:r>
        <w:rPr>
          <w:rStyle w:val="StrongEmphasis"/>
          <w:rFonts w:cs="Arial" w:ascii="Arial" w:hAnsi="Arial"/>
          <w:i/>
          <w:iCs/>
          <w:color w:val="000000"/>
        </w:rPr>
        <w:t xml:space="preserve">на оказание платных образовательных услуг курса подготовки детей </w:t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i/>
          <w:iCs/>
          <w:color w:val="000000"/>
        </w:rPr>
        <w:t xml:space="preserve">5-6 лет к школе 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i/>
          <w:iCs/>
          <w:color w:val="000000"/>
        </w:rPr>
        <w:t xml:space="preserve">(развивающий курс для дошкольников)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«__» _________  2013 г.                г. Октябрьский                                №_____ 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>Муниципальное бюджетное общеобразовательное учреждение «Средняя общеобразовательная школа № 1» городского округа город Октябрьский Республики Башкортостан на основании лицензии № 0651, выданной Управлением по контролю и надзору в сфере образования Республики Башкортостан  30 мая 2011 года бессрочно и Свидетельства о государственной аккредитации № 1521 , выданног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правлением по контролю и надзору в сфере образования Республики Башкортостан  19 мая 2010 года ,в лице директора школы </w:t>
      </w:r>
      <w:r>
        <w:rPr>
          <w:b/>
          <w:bCs/>
          <w:color w:val="000000"/>
          <w:sz w:val="22"/>
          <w:szCs w:val="22"/>
        </w:rPr>
        <w:t xml:space="preserve">Кондрашовой Ирины Николаевны </w:t>
      </w:r>
      <w:r>
        <w:rPr>
          <w:color w:val="000000"/>
          <w:sz w:val="22"/>
          <w:szCs w:val="22"/>
        </w:rPr>
        <w:t>(далее - Исполнитель), с одной стороны, и__________________________________________________________________________   (Ф.И.О. родителя (законного представителя) несовершеннолетнего) (далее - Заказчик), с другой стороны, заключили настоящий договор о нижеследующем: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Настоящий договор является перечнем условий, на основании которых Исполнитель (школа) оказывает Заказчику (родители) дополнительные платные образовательные услуги. Невыполнение этих условий одной из сторон, ведет к расторжению договора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Предметом договора является оказание Исполнителем (школой) платных дополнительных образовательных услуг, за рамками соответствующих образовательных стандартов: подготовка детей 5-6 лет к школе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Основанием для этого является Положение об организации и оказании платных образовательных услуг. 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сполнителя (школа), Заказчика (родители)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Исполнитель (школа) вправе самостоятельно осуществлять образовательный процесс, выбирать системы оценок, формы и меры поощрения и налагать взыскания в пределах, предусмотренных Уставом Исполнителя (школы), а также в соответствии с локальными нормативными актами Исполнителя (школы)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Исполнитель (школа) вправе в случае болезни педагога, произвести своевременную квалифицированную замену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Заказчик (родитель) вправе требовать от Исполнителя (школа) предоставления информации по вопросам организации и обеспечения надлежащего исполнения услуг, предусмотренных разделом 1 настоящего договора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Заказчик (родители) вправе получать информацию об успеваемости, поведении, отношении ребенка к учебе в целом и по отдельным предметам учебного плана. 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Обязанности Исполнителя (школа)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 xml:space="preserve">1. Организовать и обеспечить надлежащее исполнение услуг, по программам социально – педагогической направленности (развивающий курс для дошкольников). Образовательные услуги оказываются в соответствии с учебным планом и расписанием занятий курсов подготовки детей 5-6 лет к школе. Занятия проходят </w:t>
      </w:r>
      <w:r>
        <w:rPr>
          <w:b/>
          <w:color w:val="000000"/>
          <w:sz w:val="22"/>
          <w:szCs w:val="22"/>
        </w:rPr>
        <w:t>с 28 сентября  по 30 мая  , 1 раз в неделю, с 12</w:t>
      </w:r>
      <w:r>
        <w:rPr>
          <w:b/>
          <w:color w:val="000000"/>
          <w:sz w:val="22"/>
          <w:szCs w:val="22"/>
          <w:vertAlign w:val="superscript"/>
        </w:rPr>
        <w:t>00</w:t>
      </w:r>
      <w:r>
        <w:rPr>
          <w:b/>
          <w:color w:val="000000"/>
          <w:sz w:val="22"/>
          <w:szCs w:val="22"/>
        </w:rPr>
        <w:t xml:space="preserve"> до 14</w:t>
      </w:r>
      <w:r>
        <w:rPr>
          <w:b/>
          <w:color w:val="000000"/>
          <w:sz w:val="22"/>
          <w:szCs w:val="22"/>
          <w:vertAlign w:val="superscript"/>
        </w:rPr>
        <w:t>00</w:t>
      </w:r>
      <w:r>
        <w:rPr>
          <w:b/>
          <w:color w:val="000000"/>
          <w:sz w:val="22"/>
          <w:szCs w:val="22"/>
        </w:rPr>
        <w:t xml:space="preserve"> (3 занятия по 35 минут)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Создавать ребенку необходимые условия для освоения выбранной образовательной программы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Проявлять уважение к личности ребенка, обеспечивать условия укрепления эмоционального благополучия ребенка с учетом его индивидуальных особенностей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Обеспечивать охрану жизни и здоровья ребенка во время проведения занятий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Сохранять место за ребенком в случае пропуска занятий по уважительным причинам (с учетом оплаты услуг, предусмотренных разделом 1 настоящего договора)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Наполняемость учебных групп не более 20 человек. 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Обязанности Заказчика (родителей)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 xml:space="preserve">1. Своевременно вносить плату за предоставляемые услуги, указанные в разделе 5.1 настоящего договора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Извещать Исполнителя (школу) об уважительных причинах отсутствия ребенка на занятиях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(школы)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Создавать ребенку благоприятные условия для посещения им занятий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Возмещать ущерб, причиненный ребенком имуществу Исполнителя (школы), в соответствии с законодательством Российской Федерации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Обеспечивать посещение ребенком занятий согласно учебному расписанию без опозданий.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плата услуг</w:t>
      </w:r>
    </w:p>
    <w:p>
      <w:pPr>
        <w:pStyle w:val="Normal"/>
        <w:rPr/>
      </w:pPr>
      <w:r>
        <w:rPr>
          <w:sz w:val="22"/>
          <w:szCs w:val="22"/>
        </w:rPr>
        <w:t xml:space="preserve">5.1. Стоимость услуг определена по соглашению сторон и составляет:  </w:t>
      </w:r>
      <w:r>
        <w:rPr>
          <w:b/>
          <w:sz w:val="22"/>
          <w:szCs w:val="22"/>
        </w:rPr>
        <w:t xml:space="preserve">126.00 рублей </w:t>
      </w:r>
      <w:r>
        <w:rPr>
          <w:sz w:val="22"/>
          <w:szCs w:val="22"/>
        </w:rPr>
        <w:t xml:space="preserve">за учебный день  (3 занятия). Полный курс обучения составляет  </w:t>
      </w:r>
      <w:r>
        <w:rPr>
          <w:b/>
          <w:sz w:val="22"/>
          <w:szCs w:val="22"/>
        </w:rPr>
        <w:t>2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нятий</w:t>
      </w:r>
      <w:r>
        <w:rPr>
          <w:sz w:val="22"/>
          <w:szCs w:val="22"/>
        </w:rPr>
        <w:t xml:space="preserve">. Стоимость за курс обучения составляет </w:t>
      </w:r>
      <w:r>
        <w:rPr>
          <w:b/>
          <w:sz w:val="22"/>
          <w:szCs w:val="22"/>
        </w:rPr>
        <w:t>3654 рублей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5.2. Оплата производится Заказчиком авансом: </w:t>
      </w:r>
      <w:r>
        <w:rPr>
          <w:b/>
          <w:sz w:val="22"/>
          <w:szCs w:val="22"/>
        </w:rPr>
        <w:t>с октября по декабрь 2013 г</w:t>
      </w:r>
      <w:r>
        <w:rPr>
          <w:sz w:val="22"/>
          <w:szCs w:val="22"/>
        </w:rPr>
        <w:t xml:space="preserve">. в сумме </w:t>
      </w:r>
      <w:r>
        <w:rPr>
          <w:b/>
          <w:sz w:val="22"/>
          <w:szCs w:val="22"/>
        </w:rPr>
        <w:t xml:space="preserve">1512 </w:t>
      </w:r>
      <w:r>
        <w:rPr>
          <w:b/>
          <w:sz w:val="22"/>
          <w:szCs w:val="22"/>
          <w:u w:val="single"/>
        </w:rPr>
        <w:t>рублей</w:t>
      </w:r>
      <w:r>
        <w:rPr>
          <w:sz w:val="22"/>
          <w:szCs w:val="22"/>
        </w:rPr>
        <w:t xml:space="preserve">; с </w:t>
      </w:r>
      <w:r>
        <w:rPr>
          <w:b/>
          <w:sz w:val="22"/>
          <w:szCs w:val="22"/>
        </w:rPr>
        <w:t>января по май   2014 г. в сумме 2142 рублей</w:t>
      </w:r>
      <w:r>
        <w:rPr>
          <w:sz w:val="22"/>
          <w:szCs w:val="22"/>
        </w:rPr>
        <w:t xml:space="preserve"> , Обучающийся  допускается до занятий только после предъявления квитанции об оплате.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 xml:space="preserve">5.3. На оказание образовательных услуг, предусмотренных настоящим договором, составляется смета.                                                                                                                                                             5.4. Оплата услуг, предусмотренная настоящим разделом, может быть изменена  в течение учебного года, в зависимости от инфляции, о чем составляется дополнительное соглашение к настоящему договору. 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Основания изменения и расторжения договора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 xml:space="preserve">6.1. Условия, на которых был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 xml:space="preserve">6.2 До истечения срока договора, он может быть расторгнут в случае невыполнения или ненадлежащего выполнения сторонами своих обязательств, а также по желанию Заказчика, о чем последний предупреждает Исполнителя не позднее, чем за 15 дней до момента расторжения договора. 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 xml:space="preserve">6.3. Заказчик вправе отказаться от исполнения договора при условии оплаты Исполнителю фактически понесенных расходов. 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 xml:space="preserve">6.4. Исполнитель вправе отказаться от исполнения обязательств по договору лишь при условии полного возмещения Заказчику убытков. 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Ответственность за неисполнение или ненадлежащее исполнение обязательств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настоящему договору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нормативными правовыми актами. 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. Срок действия договора и другие условия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1   Настоящий договор заключен на срок </w:t>
      </w:r>
      <w:r>
        <w:rPr>
          <w:b/>
          <w:sz w:val="22"/>
          <w:szCs w:val="22"/>
        </w:rPr>
        <w:t>с 28.09.2013 г. по 30.05. 201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 В случае невыполнения сторонами обязательств договор может быть расторгнут до истечения срока действия.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говор составлен в двух экземплярах, имеющих равную юридическую силу. 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988"/>
      </w:tblGrid>
      <w:tr>
        <w:trPr/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дители (законные представители)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06, РБ, г.Октябрьский</w:t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3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: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0201935500</w:t>
            </w:r>
          </w:p>
        </w:tc>
        <w:tc>
          <w:tcPr>
            <w:tcW w:w="49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л/с 20004120100                                                            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265015740  КПП 026501001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 40701810400001000026 ГРКЦ НБ Респ.Башкортостан Банка Росссии г.У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8073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СОШ № 1 ________________</w:t>
            </w:r>
          </w:p>
        </w:tc>
        <w:tc>
          <w:tcPr>
            <w:tcW w:w="49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ись: _______________________________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(И.Н.Кондрашова)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дин экземпляр Договора получен «_____»___________2013 г.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подпись родителей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jc w:val="center"/>
        <w:rPr>
          <w:rStyle w:val="StrongEmphasis"/>
          <w:rFonts w:ascii="Arial" w:hAnsi="Arial" w:cs="Arial"/>
          <w:i/>
          <w:i/>
          <w:iCs/>
          <w:color w:val="000000"/>
        </w:rPr>
      </w:pPr>
      <w:r>
        <w:rPr>
          <w:rFonts w:cs="Arial"/>
          <w:b/>
        </w:rPr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i/>
          <w:iCs/>
          <w:color w:val="000000"/>
        </w:rPr>
        <w:t>ДОГОВОР</w:t>
      </w:r>
    </w:p>
    <w:p>
      <w:pPr>
        <w:pStyle w:val="Style15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Style w:val="StrongEmphasis"/>
          <w:rFonts w:cs="Arial" w:ascii="Arial" w:hAnsi="Arial"/>
          <w:i/>
          <w:iCs/>
          <w:color w:val="000000"/>
        </w:rPr>
        <w:t>на оказание платных образовательных услуг курса подготовки учащихся к ГИА, ЕГЭ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«__» _________  </w:t>
      </w:r>
      <w:r>
        <w:rPr>
          <w:rFonts w:cs="Arial" w:ascii="Arial" w:hAnsi="Arial"/>
          <w:i/>
          <w:iCs/>
          <w:color w:val="000000"/>
          <w:u w:val="single"/>
        </w:rPr>
        <w:t>2013_</w:t>
      </w:r>
      <w:r>
        <w:rPr>
          <w:rFonts w:cs="Arial" w:ascii="Arial" w:hAnsi="Arial"/>
          <w:i/>
          <w:iCs/>
          <w:color w:val="000000"/>
        </w:rPr>
        <w:t xml:space="preserve"> г.                г. Октябрьский                                №_____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е бюджетное общеобразовательное учреждение «Средняя общеобразовательная школа № 1» городского округа город Октябрьский Республики Башкортостан на основании лицензии № 0651, выданной Управлением по контролю и надзору в сфере образования Республики Башкортостан  30 мая 2011 года бессрочно и Свидетельства о государственной аккредитации № 1521 , выданног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правлением по контролю и надзору в сфере образования Республики Башкортостан  19 мая 2010 года ,в лице директора школы </w:t>
      </w:r>
      <w:r>
        <w:rPr>
          <w:b/>
          <w:bCs/>
          <w:color w:val="000000"/>
          <w:sz w:val="22"/>
          <w:szCs w:val="22"/>
        </w:rPr>
        <w:t xml:space="preserve">Кондрашовой Ирины Николаевны </w:t>
      </w:r>
      <w:r>
        <w:rPr>
          <w:color w:val="000000"/>
          <w:sz w:val="22"/>
          <w:szCs w:val="22"/>
        </w:rPr>
        <w:t xml:space="preserve">(далее - Исполнитель), с одной стороны, и___________________________________________________________________________________  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  (Ф.И.О. родителя (законного представителя) несовершеннолетнего) (далее - Заказчик), с другой стороны, заключили настоящий договор о нижеследующем: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Настоящий договор является перечнем условий, на основании которых Исполнитель (школа) оказывает Заказчику (родители) дополнительные платные образовательные услуги. Невыполнение этих условий одной из сторон, ведет к расторжению договора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Предметом договора является оказание Исполнителем (школой) платных дополнительных образовательных услуг, за рамками соответствующих образовательных стандартов: подготовка учащихся к </w:t>
      </w:r>
      <w:r>
        <w:rPr>
          <w:b/>
          <w:color w:val="000000"/>
          <w:sz w:val="22"/>
          <w:szCs w:val="22"/>
          <w:u w:val="single"/>
        </w:rPr>
        <w:t>ГИА по математике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Основанием для этого является Положение об организации и оказании платных образовательных услуг. 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сполнителя (школа), Заказчика (родители)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Исполнитель (школа) вправе самостоятельно осуществлять образовательный процесс, выбирать системы оценок, формы и меры поощрения и налагать взыскания в пределах, предусмотренных Уставом Исполнителя (школы), а также в соответствии с локальными нормативными актами Исполнителя (школы)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Исполнитель (школа) вправе в случае болезни педагога, произвести своевременную квалифицированную замену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Заказчик (родитель) вправе требовать от Исполнителя (школа) предоставления информации по вопросам организации и обеспечения надлежащего исполнения услуг, предусмотренных разделом 1 настоящего договора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Заказчик (родители) вправе получать информацию об успеваемости, поведении, отношении ребенка к учебе в целом и по отдельным предметам учебного плана. 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Обязанности Исполнителя (школа)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Организовать и обеспечить надлежащее исполнение услуг, по программам социально – педагогической направленности (развивающий курс для дошкольников). Образовательные услуги оказываются в соответствии с учебным планом и расписанием занятий курсов подготовки учащихся к ЕГЭ.  Занятия проходят </w:t>
      </w:r>
      <w:r>
        <w:rPr>
          <w:color w:val="000000"/>
          <w:sz w:val="22"/>
          <w:szCs w:val="22"/>
          <w:u w:val="single"/>
        </w:rPr>
        <w:t xml:space="preserve">с </w:t>
      </w:r>
      <w:r>
        <w:rPr>
          <w:b/>
          <w:color w:val="000000"/>
          <w:sz w:val="22"/>
          <w:szCs w:val="22"/>
          <w:u w:val="single"/>
        </w:rPr>
        <w:t>1 октября 2013 года   по 11 мая 2014 года</w:t>
      </w:r>
      <w:r>
        <w:rPr>
          <w:color w:val="000000"/>
          <w:sz w:val="22"/>
          <w:szCs w:val="22"/>
        </w:rPr>
        <w:t xml:space="preserve">  , </w:t>
      </w:r>
      <w:r>
        <w:rPr>
          <w:b/>
          <w:color w:val="000000"/>
          <w:sz w:val="22"/>
          <w:szCs w:val="22"/>
          <w:u w:val="single"/>
        </w:rPr>
        <w:t>1 раз в неделю, с 14</w:t>
      </w:r>
      <w:r>
        <w:rPr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z w:val="22"/>
          <w:szCs w:val="22"/>
          <w:u w:val="single"/>
        </w:rPr>
        <w:t xml:space="preserve"> до 15</w:t>
      </w:r>
      <w:r>
        <w:rPr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z w:val="22"/>
          <w:szCs w:val="22"/>
          <w:u w:val="single"/>
        </w:rPr>
        <w:t xml:space="preserve"> часов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Создавать ребенку необходимые условия для освоения выбранной образовательной программы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Проявлять уважение к личности ребенка, обеспечивать условия укрепления эмоционального благополучия ребенка с учетом его индивидуальных особенностей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Обеспечивать охрану жизни и здоровья ребенка во время проведения занятий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Сохранять место за ребенком в случае пропуска занятий по уважительным причинам (с учетом оплаты услуг, предусмотренных разделом 1 настоящего договора)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Наполняемость учебных групп не более 20 человек. 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Обязанности Заказчика (родителей)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Своевременно вносить плату за предоставляемые услуги, указанные в разделе 1 настоящего договора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Извещать Исполнителя (школу) об уважительных причинах отсутствия ребенка на занятиях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(школы)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Создавать ребенку благоприятные условия для посещения им занятий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Возмещать ущерб, причиненный ребенком имуществу Исполнителя (школы), в соответствии с законодательством Российской Федерации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Обеспечивать посещение ребенком занятий согласно учебному расписанию без опозданий.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плата услуг</w:t>
      </w:r>
    </w:p>
    <w:p>
      <w:pPr>
        <w:pStyle w:val="Normal"/>
        <w:rPr/>
      </w:pPr>
      <w:r>
        <w:rPr>
          <w:sz w:val="22"/>
          <w:szCs w:val="22"/>
        </w:rPr>
        <w:t xml:space="preserve">5.1. Стоимость услуг определена по соглашению сторон и составляет:  </w:t>
      </w:r>
      <w:r>
        <w:rPr>
          <w:b/>
          <w:sz w:val="22"/>
          <w:szCs w:val="22"/>
        </w:rPr>
        <w:t xml:space="preserve">112.00 рублей </w:t>
      </w:r>
      <w:r>
        <w:rPr>
          <w:sz w:val="22"/>
          <w:szCs w:val="22"/>
        </w:rPr>
        <w:t xml:space="preserve">за учебный день  (1 занятие.) Полный курс обучения составляет  </w:t>
      </w:r>
      <w:r>
        <w:rPr>
          <w:b/>
          <w:sz w:val="22"/>
          <w:szCs w:val="22"/>
        </w:rPr>
        <w:t>2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нятий</w:t>
      </w:r>
      <w:r>
        <w:rPr>
          <w:sz w:val="22"/>
          <w:szCs w:val="22"/>
        </w:rPr>
        <w:t xml:space="preserve">. Стоимость за курс обучения составляет </w:t>
      </w:r>
      <w:r>
        <w:rPr>
          <w:b/>
          <w:sz w:val="22"/>
          <w:szCs w:val="22"/>
        </w:rPr>
        <w:t>3136 рублей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5.2. Оплата производится Заказчиком авансом: </w:t>
      </w:r>
      <w:r>
        <w:rPr>
          <w:b/>
          <w:sz w:val="22"/>
          <w:szCs w:val="22"/>
        </w:rPr>
        <w:t>с октября по декабрь 2013 г</w:t>
      </w:r>
      <w:r>
        <w:rPr>
          <w:sz w:val="22"/>
          <w:szCs w:val="22"/>
        </w:rPr>
        <w:t xml:space="preserve">. в сумме </w:t>
      </w:r>
      <w:r>
        <w:rPr>
          <w:b/>
          <w:sz w:val="22"/>
          <w:szCs w:val="22"/>
        </w:rPr>
        <w:t xml:space="preserve">1232 </w:t>
      </w:r>
      <w:r>
        <w:rPr>
          <w:b/>
          <w:sz w:val="22"/>
          <w:szCs w:val="22"/>
          <w:u w:val="single"/>
        </w:rPr>
        <w:t>рублей</w:t>
      </w:r>
      <w:r>
        <w:rPr>
          <w:sz w:val="22"/>
          <w:szCs w:val="22"/>
        </w:rPr>
        <w:t xml:space="preserve">;  с </w:t>
      </w:r>
      <w:r>
        <w:rPr>
          <w:b/>
          <w:sz w:val="22"/>
          <w:szCs w:val="22"/>
        </w:rPr>
        <w:t>января по май   2014 г. в сумме 1904 рублей</w:t>
      </w:r>
      <w:r>
        <w:rPr>
          <w:sz w:val="22"/>
          <w:szCs w:val="22"/>
        </w:rPr>
        <w:t xml:space="preserve"> , Обучающийся  допускается до занятий только после предъявления квитанции об оплате.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 xml:space="preserve">5.3. На оказание образовательных услуг, предусмотренных настоящим договором, составляется смета.                                                                                                                                                             5.4. Оплата услуг, предусмотренная настоящим разделом, может быть изменена  в течение учебного года, в зависимости от инфляции, о чем составляется дополнительное соглашение к настоящему договору. 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Основания изменения и расторжения договора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Условия, на которых был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До истечения срока договора, он может быть расторгнут в случае невыполнения или ненадлежащего выполнения сторонами своих обязательств, а также по желанию Заказчика, о чем последний предупреждает Исполнителя не позднее, чем за 15 дней до момента расторжения договора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Заказчик вправе отказаться от исполнения договора при условии оплаты Исполнителю фактически понесенных расходов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Исполнитель вправе отказаться от исполнения обязательств по договору лишь при условии полного возмещения Заказчику убытков. 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Ответственность за неисполнение или ненадлежащее исполнение обязательств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настоящему договору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нормативными правовыми актами. 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. Срок действия договора и другие условия </w:t>
      </w:r>
    </w:p>
    <w:p>
      <w:pPr>
        <w:pStyle w:val="Style15"/>
        <w:rPr/>
      </w:pPr>
      <w:r>
        <w:rPr>
          <w:color w:val="000000"/>
          <w:sz w:val="22"/>
          <w:szCs w:val="22"/>
        </w:rPr>
        <w:t xml:space="preserve">Настоящий договор вступает в силу со дня его заключения сторонами и действует до «31 »мая  2014 г. 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говор составлен в двух экземплярах, имеющих равную юридическую силу. 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дители (законные представител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2607, РБ, г.Октябрь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02019355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л/с 20004120100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265015740  КПП 0265010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1810400001000026 ГРКЦ НБ Респ.Башкортостан Банка Росссии г.У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8073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СОШ № 1 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 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(И.Н.Кондрашов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дин экземпляр Договора получен «_____»___________2013 г.</w:t>
      </w:r>
      <w:r>
        <w:rPr>
          <w:rFonts w:cs="Arial" w:ascii="Arial" w:hAnsi="Arial"/>
          <w:sz w:val="22"/>
          <w:szCs w:val="22"/>
        </w:rPr>
        <w:t xml:space="preserve">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подпись родителей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i/>
          <w:iCs/>
          <w:color w:val="000000"/>
        </w:rPr>
        <w:t>ДОГОВОР</w:t>
      </w:r>
    </w:p>
    <w:p>
      <w:pPr>
        <w:pStyle w:val="Style15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Style w:val="StrongEmphasis"/>
          <w:rFonts w:cs="Arial" w:ascii="Arial" w:hAnsi="Arial"/>
          <w:i/>
          <w:iCs/>
          <w:color w:val="000000"/>
        </w:rPr>
        <w:t>на оказание платных образовательных услуг курса подготовки учащихся к ГИА, ЕГЭ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«__» _________  </w:t>
      </w:r>
      <w:r>
        <w:rPr>
          <w:rFonts w:cs="Arial" w:ascii="Arial" w:hAnsi="Arial"/>
          <w:i/>
          <w:iCs/>
          <w:color w:val="000000"/>
          <w:u w:val="single"/>
        </w:rPr>
        <w:t>2013_</w:t>
      </w:r>
      <w:r>
        <w:rPr>
          <w:rFonts w:cs="Arial" w:ascii="Arial" w:hAnsi="Arial"/>
          <w:i/>
          <w:iCs/>
          <w:color w:val="000000"/>
        </w:rPr>
        <w:t xml:space="preserve"> г.                г. Октябрьский                                №_____ 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>Муниципальное бюджетное общеобразовательное учреждение «Средняя общеобразовательная школа № 1» городского округа город Октябрьский Республики Башкортостан на основании лицензии № 0651, выданной Управлением по контролю и надзору в сфере образования Республики Башкортостан  30 мая 2011 года бессрочно и Свидетельства о государственной аккредитации № 1521 , выданног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правлением по контролю и надзору в сфере образования Республики Башкортостан  19 мая 2010 года ,в лице директора школы </w:t>
      </w:r>
      <w:r>
        <w:rPr>
          <w:b/>
          <w:bCs/>
          <w:color w:val="000000"/>
          <w:sz w:val="22"/>
          <w:szCs w:val="22"/>
        </w:rPr>
        <w:t xml:space="preserve">Кондрашовой Ирины Николаевны </w:t>
      </w:r>
      <w:r>
        <w:rPr>
          <w:color w:val="000000"/>
          <w:sz w:val="22"/>
          <w:szCs w:val="22"/>
        </w:rPr>
        <w:t xml:space="preserve">(далее - Исполнитель), с одной стороны, и___________________________________________________________________________________ 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  (Ф.И.О. родителя (законного представителя) несовершеннолетнего) (далее - Заказчик), с другой стороны, заключили настоящий договор о нижеследующем: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Настоящий договор является перечнем условий, на основании которых Исполнитель (школа) оказывает Заказчику (родители) дополнительные платные образовательные услуги. Невыполнение этих условий одной из сторон, ведет к расторжению договора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Предметом договора является оказание Исполнителем (школой) платных дополнительных образовательных услуг, за рамками соответствующих образовательных стандартов: подготовка учащихся к </w:t>
      </w:r>
      <w:r>
        <w:rPr>
          <w:b/>
          <w:color w:val="000000"/>
          <w:sz w:val="22"/>
          <w:szCs w:val="22"/>
          <w:u w:val="single"/>
        </w:rPr>
        <w:t>ЕГЭ по математике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Основанием для этого является Положение об организации и оказании платных образовательных услуг. 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сполнителя (школа), Заказчика (родители)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Исполнитель (школа) вправе самостоятельно осуществлять образовательный процесс, выбирать системы оценок, формы и меры поощрения и налагать взыскания в пределах, предусмотренных Уставом Исполнителя (школы), а также в соответствии с локальными нормативными актами Исполнителя (школы)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Исполнитель (школа) вправе в случае болезни педагога, произвести своевременную квалифицированную замену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Заказчик (родитель) вправе требовать от Исполнителя (школа) предоставления информации по вопросам организации и обеспечения надлежащего исполнения услуг, предусмотренных разделом 1 настоящего договора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Заказчик (родители) вправе получать информацию об успеваемости, поведении, отношении ребенка к учебе в целом и по отдельным предметам учебного плана. 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Обязанности Исполнителя (школа)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Организовать и обеспечить надлежащее исполнение услуг, по программам социально – педагогической направленности (развивающий курс для дошкольников). Образовательные услуги оказываются в соответствии с учебным планом и расписанием занятий курсов подготовки учащихся к ЕГЭ.  Занятия проходят </w:t>
      </w:r>
      <w:r>
        <w:rPr>
          <w:color w:val="000000"/>
          <w:sz w:val="22"/>
          <w:szCs w:val="22"/>
          <w:u w:val="single"/>
        </w:rPr>
        <w:t xml:space="preserve">с </w:t>
      </w:r>
      <w:r>
        <w:rPr>
          <w:b/>
          <w:color w:val="000000"/>
          <w:sz w:val="22"/>
          <w:szCs w:val="22"/>
          <w:u w:val="single"/>
        </w:rPr>
        <w:t>1 октября 2013 года   по 11 мая 2014 года</w:t>
      </w:r>
      <w:r>
        <w:rPr>
          <w:color w:val="000000"/>
          <w:sz w:val="22"/>
          <w:szCs w:val="22"/>
        </w:rPr>
        <w:t xml:space="preserve">  , </w:t>
      </w:r>
      <w:r>
        <w:rPr>
          <w:b/>
          <w:color w:val="000000"/>
          <w:sz w:val="22"/>
          <w:szCs w:val="22"/>
          <w:u w:val="single"/>
        </w:rPr>
        <w:t>1 раз в неделю, с 14</w:t>
      </w:r>
      <w:r>
        <w:rPr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z w:val="22"/>
          <w:szCs w:val="22"/>
          <w:u w:val="single"/>
        </w:rPr>
        <w:t xml:space="preserve"> до 15</w:t>
      </w:r>
      <w:r>
        <w:rPr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z w:val="22"/>
          <w:szCs w:val="22"/>
          <w:u w:val="single"/>
        </w:rPr>
        <w:t xml:space="preserve"> часов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Создавать ребенку необходимые условия для освоения выбранной образовательной программы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Проявлять уважение к личности ребенка, обеспечивать условия укрепления эмоционального благополучия ребенка с учетом его индивидуальных особенностей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Обеспечивать охрану жизни и здоровья ребенка во время проведения занятий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Сохранять место за ребенком в случае пропуска занятий по уважительным причинам (с учетом оплаты услуг, предусмотренных разделом 1 настоящего договора)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Наполняемость учебных групп не более 20 человек. 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Обязанности Заказчика (родителей)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Своевременно вносить плату за предоставляемые услуги, указанные в разделе 1 настоящего договора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Извещать Исполнителя (школу) об уважительных причинах отсутствия ребенка на занятиях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(школы)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Создавать ребенку благоприятные условия для посещения им занятий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Возмещать ущерб, причиненный ребенком имуществу Исполнителя (школы), в соответствии с законодательством Российской Федерации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Обеспечивать посещение ребенком занятий согласно учебному расписанию без опозданий.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плата услуг</w:t>
      </w:r>
    </w:p>
    <w:p>
      <w:pPr>
        <w:pStyle w:val="Normal"/>
        <w:rPr/>
      </w:pPr>
      <w:r>
        <w:rPr>
          <w:sz w:val="22"/>
          <w:szCs w:val="22"/>
        </w:rPr>
        <w:t xml:space="preserve">5.1. Стоимость услуг определена по соглашению сторон и составляет:  </w:t>
      </w:r>
      <w:r>
        <w:rPr>
          <w:b/>
          <w:sz w:val="22"/>
          <w:szCs w:val="22"/>
        </w:rPr>
        <w:t xml:space="preserve">112.00 рублей </w:t>
      </w:r>
      <w:r>
        <w:rPr>
          <w:sz w:val="22"/>
          <w:szCs w:val="22"/>
        </w:rPr>
        <w:t xml:space="preserve">за учебный день  (1 занятие.) Полный курс обучения составляет  </w:t>
      </w:r>
      <w:r>
        <w:rPr>
          <w:b/>
          <w:sz w:val="22"/>
          <w:szCs w:val="22"/>
        </w:rPr>
        <w:t>2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нятий</w:t>
      </w:r>
      <w:r>
        <w:rPr>
          <w:sz w:val="22"/>
          <w:szCs w:val="22"/>
        </w:rPr>
        <w:t xml:space="preserve">. Стоимость за курс обучения составляет </w:t>
      </w:r>
      <w:r>
        <w:rPr>
          <w:b/>
          <w:sz w:val="22"/>
          <w:szCs w:val="22"/>
        </w:rPr>
        <w:t>3024 рублей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5.2. Оплата производится Заказчиком авансом: </w:t>
      </w:r>
      <w:r>
        <w:rPr>
          <w:b/>
          <w:sz w:val="22"/>
          <w:szCs w:val="22"/>
        </w:rPr>
        <w:t>с октября по декабрь 2013 г</w:t>
      </w:r>
      <w:r>
        <w:rPr>
          <w:sz w:val="22"/>
          <w:szCs w:val="22"/>
        </w:rPr>
        <w:t xml:space="preserve">. в сумме </w:t>
      </w:r>
      <w:r>
        <w:rPr>
          <w:b/>
          <w:sz w:val="22"/>
          <w:szCs w:val="22"/>
        </w:rPr>
        <w:t xml:space="preserve">1120 </w:t>
      </w:r>
      <w:r>
        <w:rPr>
          <w:b/>
          <w:sz w:val="22"/>
          <w:szCs w:val="22"/>
          <w:u w:val="single"/>
        </w:rPr>
        <w:t>рублей</w:t>
      </w:r>
      <w:r>
        <w:rPr>
          <w:sz w:val="22"/>
          <w:szCs w:val="22"/>
        </w:rPr>
        <w:t xml:space="preserve">;  с </w:t>
      </w:r>
      <w:r>
        <w:rPr>
          <w:b/>
          <w:sz w:val="22"/>
          <w:szCs w:val="22"/>
        </w:rPr>
        <w:t>января по май   2014 г. в сумме 1904 рублей</w:t>
      </w:r>
      <w:r>
        <w:rPr>
          <w:sz w:val="22"/>
          <w:szCs w:val="22"/>
        </w:rPr>
        <w:t xml:space="preserve"> , Обучающийся  допускается до занятий только после предъявления квитанции об оплате.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 xml:space="preserve">5.3. На оказание образовательных услуг, предусмотренных настоящим договором, составляется смета.                                                                                                                                                             5.4. Оплата услуг, предусмотренная настоящим разделом, может быть изменена  в течение учебного года, в зависимости от инфляции, о чем составляется дополнительное соглашение к настоящему договору. 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Основания изменения и расторжения договора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Условия, на которых был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До истечения срока договора, он может быть расторгнут в случае невыполнения или ненадлежащего выполнения сторонами своих обязательств, а также по желанию Заказчика, о чем последний предупреждает Исполнителя не позднее, чем за 15 дней до момента расторжения договора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Заказчик вправе отказаться от исполнения договора при условии оплаты Исполнителю фактически понесенных расходов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Исполнитель вправе отказаться от исполнения обязательств по договору лишь при условии полного возмещения Заказчику убытков. 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Ответственность за неисполнение или ненадлежащее исполнение обязательств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настоящему договору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нормативными правовыми актами. 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. Срок действия договора и другие условия </w:t>
      </w:r>
    </w:p>
    <w:p>
      <w:pPr>
        <w:pStyle w:val="Style15"/>
        <w:rPr/>
      </w:pPr>
      <w:r>
        <w:rPr>
          <w:color w:val="000000"/>
          <w:sz w:val="22"/>
          <w:szCs w:val="22"/>
        </w:rPr>
        <w:t xml:space="preserve">Настоящий договор вступает в силу со дня его заключения сторонами и действует до «31 »мая  2014 г. 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говор составлен в двух экземплярах, имеющих равную юридическую силу. 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дители (законные представител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2607, РБ, г.Октябрь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02019355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л/с 20004120100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265015740  КПП 0265010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1810400001000026 ГРКЦ НБ Респ.Башкортостан Банка Росссии г.У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8073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СОШ № 1 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 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(И.Н.Кондрашов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дин экземпляр Договора получен «_____»___________2013 г.</w:t>
      </w:r>
      <w:r>
        <w:rPr>
          <w:rFonts w:cs="Arial" w:ascii="Arial" w:hAnsi="Arial"/>
          <w:sz w:val="22"/>
          <w:szCs w:val="22"/>
        </w:rPr>
        <w:t xml:space="preserve">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подпись родителей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i/>
          <w:iCs/>
          <w:color w:val="000000"/>
        </w:rPr>
        <w:t>ДОГОВОР</w:t>
      </w:r>
    </w:p>
    <w:p>
      <w:pPr>
        <w:pStyle w:val="Style15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Style w:val="StrongEmphasis"/>
          <w:rFonts w:cs="Arial" w:ascii="Arial" w:hAnsi="Arial"/>
          <w:i/>
          <w:iCs/>
          <w:color w:val="000000"/>
        </w:rPr>
        <w:t>на оказание платных образовательных услуг курса подготовки учащихся к ГИА, ЕГЭ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«__» _________  </w:t>
      </w:r>
      <w:r>
        <w:rPr>
          <w:rFonts w:cs="Arial" w:ascii="Arial" w:hAnsi="Arial"/>
          <w:i/>
          <w:iCs/>
          <w:color w:val="000000"/>
          <w:u w:val="single"/>
        </w:rPr>
        <w:t>2013_</w:t>
      </w:r>
      <w:r>
        <w:rPr>
          <w:rFonts w:cs="Arial" w:ascii="Arial" w:hAnsi="Arial"/>
          <w:i/>
          <w:iCs/>
          <w:color w:val="000000"/>
        </w:rPr>
        <w:t xml:space="preserve"> г.                г. Октябрьский                                №_____ 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>Муниципальное бюджетное общеобразовательное учреждение «Средняя общеобразовательная школа № 1» городского округа город Октябрьский Республики Башкортостан на основании лицензии № 0651, выданной Управлением по контролю и надзору в сфере образования Республики Башкортостан  30 мая 2011 года бессрочно и Свидетельства о государственной аккредитации № 1521 , выданног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правлением по контролю и надзору в сфере образования Республики Башкортостан  19 мая 2010 года ,в лице директора школы </w:t>
      </w:r>
      <w:r>
        <w:rPr>
          <w:b/>
          <w:bCs/>
          <w:color w:val="000000"/>
          <w:sz w:val="22"/>
          <w:szCs w:val="22"/>
        </w:rPr>
        <w:t xml:space="preserve">Кондрашовой Ирины Николаевны </w:t>
      </w:r>
      <w:r>
        <w:rPr>
          <w:color w:val="000000"/>
          <w:sz w:val="22"/>
          <w:szCs w:val="22"/>
        </w:rPr>
        <w:t xml:space="preserve">(далее - Исполнитель), с одной стороны, и___________________________________________________________________________________ 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  (Ф.И.О. родителя (законного представителя) несовершеннолетнего) (далее - Заказчик), с другой стороны, заключили настоящий договор о нижеследующем: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Настоящий договор является перечнем условий, на основании которых Исполнитель (школа) оказывает Заказчику (родители) дополнительные платные образовательные услуги. Невыполнение этих условий одной из сторон, ведет к расторжению договора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Предметом договора является оказание Исполнителем (школой) платных дополнительных образовательных услуг, за рамками соответствующих образовательных стандартов: подготовка учащихся </w:t>
      </w:r>
      <w:r>
        <w:rPr>
          <w:b/>
          <w:color w:val="000000"/>
          <w:sz w:val="22"/>
          <w:szCs w:val="22"/>
          <w:u w:val="single"/>
        </w:rPr>
        <w:t xml:space="preserve"> по русскому языку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Основанием для этого является Положение об организации и оказании платных образовательных услуг. 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сполнителя (школа), Заказчика (родители)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Исполнитель (школа) вправе самостоятельно осуществлять образовательный процесс, выбирать системы оценок, формы и меры поощрения и налагать взыскания в пределах, предусмотренных Уставом Исполнителя (школы), а также в соответствии с локальными нормативными актами Исполнителя (школы)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Исполнитель (школа) вправе в случае болезни педагога, произвести своевременную квалифицированную замену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Заказчик (родитель) вправе требовать от Исполнителя (школа) предоставления информации по вопросам организации и обеспечения надлежащего исполнения услуг, предусмотренных разделом 1 настоящего договора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Заказчик (родители) вправе получать информацию об успеваемости, поведении, отношении ребенка к учебе в целом и по отдельным предметам учебного плана. 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Обязанности Исполнителя (школа)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Организовать и обеспечить надлежащее исполнение услуг, по программам социально – педагогической направленности (развивающий курс для дошкольников). Образовательные услуги оказываются в соответствии с учебным планом и расписанием занятий курсов подготовки учащихся к ЕГЭ.  Занятия проходят </w:t>
      </w:r>
      <w:r>
        <w:rPr>
          <w:color w:val="000000"/>
          <w:sz w:val="22"/>
          <w:szCs w:val="22"/>
          <w:u w:val="single"/>
        </w:rPr>
        <w:t xml:space="preserve">с </w:t>
      </w:r>
      <w:r>
        <w:rPr>
          <w:b/>
          <w:color w:val="000000"/>
          <w:sz w:val="22"/>
          <w:szCs w:val="22"/>
          <w:u w:val="single"/>
        </w:rPr>
        <w:t>1 октября 2013 года   по 11 мая 2014 года</w:t>
      </w:r>
      <w:r>
        <w:rPr>
          <w:color w:val="000000"/>
          <w:sz w:val="22"/>
          <w:szCs w:val="22"/>
        </w:rPr>
        <w:t xml:space="preserve">  , </w:t>
      </w:r>
      <w:r>
        <w:rPr>
          <w:b/>
          <w:color w:val="000000"/>
          <w:sz w:val="22"/>
          <w:szCs w:val="22"/>
          <w:u w:val="single"/>
        </w:rPr>
        <w:t>1 раз в неделю, с 14</w:t>
      </w:r>
      <w:r>
        <w:rPr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z w:val="22"/>
          <w:szCs w:val="22"/>
          <w:u w:val="single"/>
        </w:rPr>
        <w:t xml:space="preserve"> до 15</w:t>
      </w:r>
      <w:r>
        <w:rPr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z w:val="22"/>
          <w:szCs w:val="22"/>
          <w:u w:val="single"/>
        </w:rPr>
        <w:t xml:space="preserve"> часов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Создавать ребенку необходимые условия для освоения выбранной образовательной программы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Проявлять уважение к личности ребенка, обеспечивать условия укрепления эмоционального благополучия ребенка с учетом его индивидуальных особенностей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Обеспечивать охрану жизни и здоровья ребенка во время проведения занятий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Сохранять место за ребенком в случае пропуска занятий по уважительным причинам (с учетом оплаты услуг, предусмотренных разделом 1 настоящего договора)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Наполняемость учебных групп не более 20 человек. 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Обязанности Заказчика (родителей)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Своевременно вносить плату за предоставляемые услуги, указанные в разделе 1 настоящего договора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Извещать Исполнителя (школу) об уважительных причинах отсутствия ребенка на занятиях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(школы)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Создавать ребенку благоприятные условия для посещения им занятий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Возмещать ущерб, причиненный ребенком имуществу Исполнителя (школы), в соответствии с законодательством Российской Федерации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Обеспечивать посещение ребенком занятий согласно учебному расписанию без опозданий.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плата услуг</w:t>
      </w:r>
    </w:p>
    <w:p>
      <w:pPr>
        <w:pStyle w:val="Normal"/>
        <w:rPr/>
      </w:pPr>
      <w:r>
        <w:rPr>
          <w:sz w:val="22"/>
          <w:szCs w:val="22"/>
        </w:rPr>
        <w:t xml:space="preserve">5.1. Стоимость услуг определена по соглашению сторон и составляет:  </w:t>
      </w:r>
      <w:r>
        <w:rPr>
          <w:b/>
          <w:sz w:val="22"/>
          <w:szCs w:val="22"/>
        </w:rPr>
        <w:t xml:space="preserve">112.00 рублей </w:t>
      </w:r>
      <w:r>
        <w:rPr>
          <w:sz w:val="22"/>
          <w:szCs w:val="22"/>
        </w:rPr>
        <w:t xml:space="preserve">за учебный день  (1 занятие.) Полный курс обучения составляет  </w:t>
      </w:r>
      <w:r>
        <w:rPr>
          <w:b/>
          <w:sz w:val="22"/>
          <w:szCs w:val="22"/>
        </w:rPr>
        <w:t>2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нятий</w:t>
      </w:r>
      <w:r>
        <w:rPr>
          <w:sz w:val="22"/>
          <w:szCs w:val="22"/>
        </w:rPr>
        <w:t xml:space="preserve">. Стоимость за курс обучения составляет </w:t>
      </w:r>
      <w:r>
        <w:rPr>
          <w:b/>
          <w:sz w:val="22"/>
          <w:szCs w:val="22"/>
        </w:rPr>
        <w:t>3024 рублей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5.2. Оплата производится Заказчиком авансом: </w:t>
      </w:r>
      <w:r>
        <w:rPr>
          <w:b/>
          <w:sz w:val="22"/>
          <w:szCs w:val="22"/>
        </w:rPr>
        <w:t>с октября по декабрь 2013 г</w:t>
      </w:r>
      <w:r>
        <w:rPr>
          <w:sz w:val="22"/>
          <w:szCs w:val="22"/>
        </w:rPr>
        <w:t xml:space="preserve">. в сумме </w:t>
      </w:r>
      <w:r>
        <w:rPr>
          <w:b/>
          <w:sz w:val="22"/>
          <w:szCs w:val="22"/>
        </w:rPr>
        <w:t xml:space="preserve">1120 </w:t>
      </w:r>
      <w:r>
        <w:rPr>
          <w:b/>
          <w:sz w:val="22"/>
          <w:szCs w:val="22"/>
          <w:u w:val="single"/>
        </w:rPr>
        <w:t>рублей</w:t>
      </w:r>
      <w:r>
        <w:rPr>
          <w:sz w:val="22"/>
          <w:szCs w:val="22"/>
        </w:rPr>
        <w:t xml:space="preserve">;  с </w:t>
      </w:r>
      <w:r>
        <w:rPr>
          <w:b/>
          <w:sz w:val="22"/>
          <w:szCs w:val="22"/>
        </w:rPr>
        <w:t>января по май   2014 г. в сумме 1904 рублей</w:t>
      </w:r>
      <w:r>
        <w:rPr>
          <w:sz w:val="22"/>
          <w:szCs w:val="22"/>
        </w:rPr>
        <w:t xml:space="preserve"> , Обучающийся  допускается до занятий только после предъявления квитанции об оплате.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 xml:space="preserve">5.3. На оказание образовательных услуг, предусмотренных настоящим договором, составляется смета.                                                                                                                                                             5.4. Оплата услуг, предусмотренная настоящим разделом, может быть изменена  в течение учебного года, в зависимости от инфляции, о чем составляется дополнительное соглашение к настоящему договору. 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Основания изменения и расторжения договора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Условия, на которых был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До истечения срока договора, он может быть расторгнут в случае невыполнения или ненадлежащего выполнения сторонами своих обязательств, а также по желанию Заказчика, о чем последний предупреждает Исполнителя не позднее, чем за 15 дней до момента расторжения договора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Заказчик вправе отказаться от исполнения договора при условии оплаты Исполнителю фактически понесенных расходов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Исполнитель вправе отказаться от исполнения обязательств по договору лишь при условии полного возмещения Заказчику убытков. 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Ответственность за неисполнение или ненадлежащее исполнение обязательств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настоящему договору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нормативными правовыми актами. 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. Срок действия договора и другие условия </w:t>
      </w:r>
    </w:p>
    <w:p>
      <w:pPr>
        <w:pStyle w:val="Style15"/>
        <w:rPr/>
      </w:pPr>
      <w:r>
        <w:rPr>
          <w:color w:val="000000"/>
          <w:sz w:val="22"/>
          <w:szCs w:val="22"/>
        </w:rPr>
        <w:t xml:space="preserve">Настоящий договор вступает в силу со дня его заключения сторонами и действует до «31 »мая  2014 г. 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говор составлен в двух экземплярах, имеющих равную юридическую силу. 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дители (законные представител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2607, РБ, г.Октябрь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02019355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л/с 20004120100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265015740  КПП 0265010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1810400001000026 ГРКЦ НБ Респ.Башкортостан Банка Росссии г.У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8073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СОШ № 1 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 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(И.Н.Кондрашов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дин экземпляр Договора получен «_____»___________2013 г.</w:t>
      </w:r>
      <w:r>
        <w:rPr>
          <w:rFonts w:cs="Arial" w:ascii="Arial" w:hAnsi="Arial"/>
          <w:sz w:val="22"/>
          <w:szCs w:val="22"/>
        </w:rPr>
        <w:t xml:space="preserve">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подпись родителей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i/>
          <w:iCs/>
          <w:color w:val="000000"/>
        </w:rPr>
        <w:t>ДОГОВОР</w:t>
      </w:r>
    </w:p>
    <w:p>
      <w:pPr>
        <w:pStyle w:val="Style15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Style w:val="StrongEmphasis"/>
          <w:rFonts w:cs="Arial" w:ascii="Arial" w:hAnsi="Arial"/>
          <w:i/>
          <w:iCs/>
          <w:color w:val="000000"/>
        </w:rPr>
        <w:t>на оказание платных образовательных услуг курса подготовки учащихся к ГИА, ЕГЭ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«__» _________  </w:t>
      </w:r>
      <w:r>
        <w:rPr>
          <w:rFonts w:cs="Arial" w:ascii="Arial" w:hAnsi="Arial"/>
          <w:i/>
          <w:iCs/>
          <w:color w:val="000000"/>
          <w:u w:val="single"/>
        </w:rPr>
        <w:t>2013_</w:t>
      </w:r>
      <w:r>
        <w:rPr>
          <w:rFonts w:cs="Arial" w:ascii="Arial" w:hAnsi="Arial"/>
          <w:i/>
          <w:iCs/>
          <w:color w:val="000000"/>
        </w:rPr>
        <w:t xml:space="preserve"> г.                г. Октябрьский                                №_____ 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>Муниципальное бюджетное общеобразовательное учреждение «Средняя общеобразовательная школа № 1» городского округа город Октябрьский Республики Башкортостан на основании лицензии № 0651, выданной Управлением по контролю и надзору в сфере образования Республики Башкортостан  30 мая 2011 года бессрочно и Свидетельства о государственной аккредитации № 1521 , выданног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правлением по контролю и надзору в сфере образования Республики Башкортостан  19 мая 2010 года ,в лице директора школы </w:t>
      </w:r>
      <w:r>
        <w:rPr>
          <w:b/>
          <w:bCs/>
          <w:color w:val="000000"/>
          <w:sz w:val="22"/>
          <w:szCs w:val="22"/>
        </w:rPr>
        <w:t xml:space="preserve">Кондрашовой Ирины Николаевны </w:t>
      </w:r>
      <w:r>
        <w:rPr>
          <w:color w:val="000000"/>
          <w:sz w:val="22"/>
          <w:szCs w:val="22"/>
        </w:rPr>
        <w:t xml:space="preserve">(далее - Исполнитель), с одной стороны, и___________________________________________________________________________________ 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  (Ф.И.О. родителя (законного представителя) несовершеннолетнего) (далее - Заказчик), с другой стороны, заключили настоящий договор о нижеследующем: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Настоящий договор является перечнем условий, на основании которых Исполнитель (школа) оказывает Заказчику (родители) дополнительные платные образовательные услуги. Невыполнение этих условий одной из сторон, ведет к расторжению договора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Предметом договора является оказание Исполнителем (школой) платных дополнительных образовательных услуг, за рамками соответствующих образовательных стандартов: подготовка учащихся к </w:t>
      </w:r>
      <w:r>
        <w:rPr>
          <w:b/>
          <w:color w:val="000000"/>
          <w:sz w:val="22"/>
          <w:szCs w:val="22"/>
          <w:u w:val="single"/>
        </w:rPr>
        <w:t>ЕГЭ по физике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Основанием для этого является Положение об организации и оказании платных образовательных услуг. 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сполнителя (школа), Заказчика (родители)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Исполнитель (школа) вправе самостоятельно осуществлять образовательный процесс, выбирать системы оценок, формы и меры поощрения и налагать взыскания в пределах, предусмотренных Уставом Исполнителя (школы), а также в соответствии с локальными нормативными актами Исполнителя (школы)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Исполнитель (школа) вправе в случае болезни педагога, произвести своевременную квалифицированную замену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Заказчик (родитель) вправе требовать от Исполнителя (школа) предоставления информации по вопросам организации и обеспечения надлежащего исполнения услуг, предусмотренных разделом 1 настоящего договора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Заказчик (родители) вправе получать информацию об успеваемости, поведении, отношении ребенка к учебе в целом и по отдельным предметам учебного плана. 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Обязанности Исполнителя (школа)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Организовать и обеспечить надлежащее исполнение услуг, по программам социально – педагогической направленности (развивающий курс для дошкольников). Образовательные услуги оказываются в соответствии с учебным планом и расписанием занятий курсов подготовки учащихся к ЕГЭ.  Занятия проходят </w:t>
      </w:r>
      <w:r>
        <w:rPr>
          <w:color w:val="000000"/>
          <w:sz w:val="22"/>
          <w:szCs w:val="22"/>
          <w:u w:val="single"/>
        </w:rPr>
        <w:t xml:space="preserve">с </w:t>
      </w:r>
      <w:r>
        <w:rPr>
          <w:b/>
          <w:color w:val="000000"/>
          <w:sz w:val="22"/>
          <w:szCs w:val="22"/>
          <w:u w:val="single"/>
        </w:rPr>
        <w:t>1 октября 2013 года   по 11 мая 2014 года</w:t>
      </w:r>
      <w:r>
        <w:rPr>
          <w:color w:val="000000"/>
          <w:sz w:val="22"/>
          <w:szCs w:val="22"/>
        </w:rPr>
        <w:t xml:space="preserve">  , </w:t>
      </w:r>
      <w:r>
        <w:rPr>
          <w:b/>
          <w:color w:val="000000"/>
          <w:sz w:val="22"/>
          <w:szCs w:val="22"/>
          <w:u w:val="single"/>
        </w:rPr>
        <w:t>1 раз в неделю, с 14</w:t>
      </w:r>
      <w:r>
        <w:rPr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z w:val="22"/>
          <w:szCs w:val="22"/>
          <w:u w:val="single"/>
        </w:rPr>
        <w:t xml:space="preserve"> до 15</w:t>
      </w:r>
      <w:r>
        <w:rPr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z w:val="22"/>
          <w:szCs w:val="22"/>
          <w:u w:val="single"/>
        </w:rPr>
        <w:t xml:space="preserve"> часов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Создавать ребенку необходимые условия для освоения выбранной образовательной программы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Проявлять уважение к личности ребенка, обеспечивать условия укрепления эмоционального благополучия ребенка с учетом его индивидуальных особенностей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Обеспечивать охрану жизни и здоровья ребенка во время проведения занятий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Сохранять место за ребенком в случае пропуска занятий по уважительным причинам (с учетом оплаты услуг, предусмотренных разделом 1 настоящего договора)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Наполняемость учебных групп не более 20 человек. 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Обязанности Заказчика (родителей)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Своевременно вносить плату за предоставляемые услуги, указанные в разделе 1 настоящего договора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Извещать Исполнителя (школу) об уважительных причинах отсутствия ребенка на занятиях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(школы)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Создавать ребенку благоприятные условия для посещения им занятий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Возмещать ущерб, причиненный ребенком имуществу Исполнителя (школы), в соответствии с законодательством Российской Федерации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Обеспечивать посещение ребенком занятий согласно учебному расписанию без опозданий.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плата услуг</w:t>
      </w:r>
    </w:p>
    <w:p>
      <w:pPr>
        <w:pStyle w:val="Normal"/>
        <w:rPr/>
      </w:pPr>
      <w:r>
        <w:rPr>
          <w:sz w:val="22"/>
          <w:szCs w:val="22"/>
        </w:rPr>
        <w:t xml:space="preserve">5.1. Стоимость услуг определена по соглашению сторон и составляет:  </w:t>
      </w:r>
      <w:r>
        <w:rPr>
          <w:b/>
          <w:sz w:val="22"/>
          <w:szCs w:val="22"/>
        </w:rPr>
        <w:t xml:space="preserve">112.00 рублей </w:t>
      </w:r>
      <w:r>
        <w:rPr>
          <w:sz w:val="22"/>
          <w:szCs w:val="22"/>
        </w:rPr>
        <w:t xml:space="preserve">за учебный день  (1 занятие.) Полный курс обучения составляет  </w:t>
      </w:r>
      <w:r>
        <w:rPr>
          <w:b/>
          <w:sz w:val="22"/>
          <w:szCs w:val="22"/>
        </w:rPr>
        <w:t>3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нятия</w:t>
      </w:r>
      <w:r>
        <w:rPr>
          <w:sz w:val="22"/>
          <w:szCs w:val="22"/>
        </w:rPr>
        <w:t xml:space="preserve">. Стоимость за курс обучения составляет </w:t>
      </w:r>
      <w:r>
        <w:rPr>
          <w:b/>
          <w:sz w:val="22"/>
          <w:szCs w:val="22"/>
        </w:rPr>
        <w:t>3696рублей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5.2. Оплата производится Заказчиком авансом: </w:t>
      </w:r>
      <w:r>
        <w:rPr>
          <w:b/>
          <w:sz w:val="22"/>
          <w:szCs w:val="22"/>
        </w:rPr>
        <w:t>с октября по декабрь 2013 г</w:t>
      </w:r>
      <w:r>
        <w:rPr>
          <w:sz w:val="22"/>
          <w:szCs w:val="22"/>
        </w:rPr>
        <w:t xml:space="preserve">. в сумме </w:t>
      </w:r>
      <w:r>
        <w:rPr>
          <w:b/>
          <w:sz w:val="22"/>
          <w:szCs w:val="22"/>
        </w:rPr>
        <w:t xml:space="preserve">1456 </w:t>
      </w:r>
      <w:r>
        <w:rPr>
          <w:b/>
          <w:sz w:val="22"/>
          <w:szCs w:val="22"/>
          <w:u w:val="single"/>
        </w:rPr>
        <w:t>рублей</w:t>
      </w:r>
      <w:r>
        <w:rPr>
          <w:sz w:val="22"/>
          <w:szCs w:val="22"/>
        </w:rPr>
        <w:t xml:space="preserve">;  с </w:t>
      </w:r>
      <w:r>
        <w:rPr>
          <w:b/>
          <w:sz w:val="22"/>
          <w:szCs w:val="22"/>
        </w:rPr>
        <w:t>января по май   2014 г. в сумме 2240 рублей</w:t>
      </w:r>
      <w:r>
        <w:rPr>
          <w:sz w:val="22"/>
          <w:szCs w:val="22"/>
        </w:rPr>
        <w:t xml:space="preserve"> , Обучающийся  допускается до занятий только после предъявления квитанции об оплате.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 xml:space="preserve">5.3. На оказание образовательных услуг, предусмотренных настоящим договором, составляется смета.                                                                                                                                                             5.4. Оплата услуг, предусмотренная настоящим разделом, может быть изменена  в течение учебного года, в зависимости от инфляции, о чем составляется дополнительное соглашение к настоящему договору. 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Основания изменения и расторжения договора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Условия, на которых был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До истечения срока договора, он может быть расторгнут в случае невыполнения или ненадлежащего выполнения сторонами своих обязательств, а также по желанию Заказчика, о чем последний предупреждает Исполнителя не позднее, чем за 15 дней до момента расторжения договора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Заказчик вправе отказаться от исполнения договора при условии оплаты Исполнителю фактически понесенных расходов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Исполнитель вправе отказаться от исполнения обязательств по договору лишь при условии полного возмещения Заказчику убытков. 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Ответственность за неисполнение или ненадлежащее исполнение обязательств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настоящему договору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нормативными правовыми актами. 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. Срок действия договора и другие условия </w:t>
      </w:r>
    </w:p>
    <w:p>
      <w:pPr>
        <w:pStyle w:val="Style15"/>
        <w:rPr/>
      </w:pPr>
      <w:r>
        <w:rPr>
          <w:color w:val="000000"/>
          <w:sz w:val="22"/>
          <w:szCs w:val="22"/>
        </w:rPr>
        <w:t xml:space="preserve">Настоящий договор вступает в силу со дня его заключения сторонами и действует до «31 »мая  2014 г. 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говор составлен в двух экземплярах, имеющих равную юридическую силу. 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дители (законные представител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2607, РБ, г.Октябрь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02019355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л/с 20004120100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265015740  КПП 0265010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1810400001000026 ГРКЦ НБ Респ.Башкортостан Банка Росссии г.У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8073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СОШ № 1 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 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(И.Н.Кондрашов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дин экземпляр Договора получен «_____»___________2013 г.</w:t>
      </w:r>
      <w:r>
        <w:rPr>
          <w:rFonts w:cs="Arial" w:ascii="Arial" w:hAnsi="Arial"/>
          <w:sz w:val="22"/>
          <w:szCs w:val="22"/>
        </w:rPr>
        <w:t xml:space="preserve">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подпись родителей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98B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 w:before="15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36:00Z</dcterms:created>
  <dc:creator>user</dc:creator>
  <dc:description/>
  <cp:keywords/>
  <dc:language>en-US</dc:language>
  <cp:lastModifiedBy>user</cp:lastModifiedBy>
  <cp:lastPrinted>2013-10-31T11:20:00Z</cp:lastPrinted>
  <dcterms:modified xsi:type="dcterms:W3CDTF">2013-11-07T06:40:00Z</dcterms:modified>
  <cp:revision>39</cp:revision>
  <dc:subject/>
  <dc:title>Договор на оказание платных образовательных услуг</dc:title>
</cp:coreProperties>
</file>