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1"/>
      </w:tblGrid>
      <w:tr>
        <w:trPr/>
        <w:tc>
          <w:tcPr>
            <w:tcW w:w="1050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rStyle w:val="F1"/>
              </w:rPr>
              <w:t>Технология</w:t>
            </w:r>
          </w:p>
        </w:tc>
      </w:tr>
      <w:tr>
        <w:trPr>
          <w:trHeight w:val="3030" w:hRule="atLeast"/>
        </w:trPr>
        <w:tc>
          <w:tcPr>
            <w:tcW w:w="10501" w:type="dxa"/>
            <w:tcBorders/>
            <w:tcMar>
              <w:top w:w="450" w:type="dxa"/>
              <w:left w:w="450" w:type="dxa"/>
              <w:bottom w:w="450" w:type="dxa"/>
              <w:right w:w="450" w:type="dxa"/>
            </w:tcMar>
          </w:tcPr>
          <w:p>
            <w:pPr>
              <w:pStyle w:val="Heading1"/>
              <w:spacing w:before="0" w:after="280"/>
              <w:rPr/>
            </w:pPr>
            <w:r>
              <w:rPr/>
              <w:t>Как вы к себе относитесь</w:t>
            </w:r>
          </w:p>
          <w:p>
            <w:pPr>
              <w:pStyle w:val="Heading2"/>
              <w:rPr/>
            </w:pPr>
            <w:r>
              <w:rPr/>
              <w:t>Психологический тест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У</w:t>
            </w:r>
            <w:r>
              <w:rPr/>
              <w:t xml:space="preserve">лучшение здоровья населения требует не только решения медицинских проблем (новые лекарства, качество медицинских услуг и т.д.), но и активной работы по изменению отношения людей к своему здоровью, здоровому образу жизни. Все усилия врачей будут потрачены впустую, если человек не изменит своего поведения, а ведь оно способствует возникновению и развитию болезней. Поведение же определяется существующим у человека мировоззрением и отношением к самому себе. </w:t>
              <w:br/>
              <w:t xml:space="preserve">Если лечение и профилактика – это забота врачей и школьных медработников, то формирование отношения к здоровью и здоровому образу жизни – чисто психолого-педагогическая задача, поле деятельности школьных психологов, учителей, администрации школы, родителей. А для того чтобы такая работа была эффективна, необходимо знать, какие компоненты отношения и в какой степени у данного ученика сформированы. Следовательно, необходим соответствующий психодиагностический инструмент, позволяющий, с одной стороны, определить исходный уровень и особенности существующего у человека отношения к своему здоровью, а с другой – оценить эффективность проводимой работы. Таким инструментом может быть </w:t>
            </w:r>
            <w:r>
              <w:rPr>
                <w:b/>
                <w:bCs/>
                <w:i/>
                <w:iCs/>
              </w:rPr>
              <w:t>психологический тест «Индекс отношения к здоровью».</w:t>
            </w:r>
          </w:p>
          <w:p>
            <w:pPr>
              <w:pStyle w:val="Heading3"/>
              <w:rPr/>
            </w:pPr>
            <w:r>
              <w:rPr/>
              <w:t>Вы интенсивно заботитесь о своем здоровье</w:t>
            </w:r>
          </w:p>
          <w:p>
            <w:pPr>
              <w:pStyle w:val="Style11"/>
              <w:rPr/>
            </w:pPr>
            <w:r>
              <w:rPr/>
              <w:t xml:space="preserve">Психологический тест «Индекс отношения к здоровью» диагностирует такой важнейший параметр отношения к здоровью, здоровому образу жизни, как интенсивность. </w:t>
              <w:br/>
              <w:t>Параметр интенсивности показывает, в какой степени и в каких сферах проявляется субъективное отношение. Одному человеку просто «хочется быть здоровым» и не больше – низкая интенсивность отношения. Другой, «фанат», занимается в спортивных секциях, следит за своим питанием, делает зарядку, посещает соответствующие лекции о здоровом образе жизни и т.д. – высокий уровень интенсивности.</w:t>
              <w:br/>
              <w:t>Субъективное отношение к здоровью проявляется и в различных сферах: один в основном любит читать литературу о здоровье, другой – заниматься различными оздоровительными процедурами, третий пытается изменять отношение окружающих людей к своему здоровью и т.д., а кто-то делает и то, и другое, и третье.</w:t>
              <w:br/>
              <w:t>Существующее у человека отношение к какому-либо объекту определяет, что он чувствует, как думает, как действует и как поступает во всех ситуациях, связанных с этим объектом. Соответственно, интенсивность отношения к здоровью также включает в себя четыре компонента: эмоциональный, познавательный, практический и поступочный.</w:t>
            </w:r>
          </w:p>
          <w:p>
            <w:pPr>
              <w:pStyle w:val="Heading3"/>
              <w:rPr/>
            </w:pPr>
            <w:r>
              <w:rPr/>
              <w:t>Структура теста</w:t>
            </w:r>
          </w:p>
          <w:p>
            <w:pPr>
              <w:pStyle w:val="Style11"/>
              <w:rPr/>
            </w:pPr>
            <w:r>
              <w:rPr/>
              <w:t>Тест «Индекс отношения к здоровью» состотит из четырех субтестов, соответствующих четырем компонентам интенсивности субъективного отношения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Эмоциональная шкала.</w:t>
            </w:r>
            <w:r>
              <w:rPr/>
              <w:t xml:space="preserve"> Эта шкала измеряет, в какой степени проявляется отношение человека к здоровью, здоровому образу жизни в эмоциональной сфере. Она включает вопросы, диагностирующие, насколько человек сенситивен, чувствителен к различным витальным, жизненным проявлениям своего организма, насколько он восприимчив к эстетическим аспектам здоровья, насколько он способен получать наслаждение от своего здоровья и заботы о нем и пр.</w:t>
              <w:br/>
              <w:t>Вопросы разбиты на две группы: в первой степень выраженности эмоционального компонента определяется по ответам на вопросы о том, что сам испытуемый чувствует в определенных ситуациях, во второй – насколько он разделяет чувства других людей в тех или иных ситуациях.</w:t>
              <w:br/>
              <w:t>Высокие баллы по данной шкале говорят о том, что испытуемый способен наслаждаться своим здоровьем, способен получать эстетическое удовольствие от здорового организма, чутко реагирует на поступающие от него сигналы, свободен от отрицательных эмоциональных стереотипов, существующих в обществе по отношению к здоровому образу жизни и пр. Иными словами, он заботится о здоровье не только потому, что это «необходимо», не под давлением обстоятельств, а ради удовольствия.</w:t>
              <w:br/>
              <w:t>Низкие баллы говорят о том, что отношение к здоровью у данного человека носит рассудочный характер, мало затрагивает его эмоциональную сферу, забота о здоровье для него – просто необходимость, но никак не радостное и увлекательное занятие, что он глух к витальным проявлениям своего организма, не видит эстетического аспекта здоровья, находится под властью отрицательных общественных эмоциональных стереотипов по отношению к здоровому образу жизни и т.д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Познавательная шкала.</w:t>
            </w:r>
            <w:r>
              <w:rPr/>
              <w:t xml:space="preserve"> Эта шкала измеряет, в какой степени проявляется отношение человека к здоровью, здоровому образу жизни в познавательной сфере. Она включает две группы вопросов: первая диагностирует, насколько человек готов воспринимать получаемую от других людей или из литературы информацию по проблемам здорового образа жизни («пассивные» вопросы), вторая – насколько человек стремится сам получать информацию по этой теме («активные»).</w:t>
              <w:br/>
              <w:t>Высокие баллы по данной шкале говорят о том, что испытуемый проявляет большой интерес к проблеме здоровья, сам активно ищет соответствующую информацию в книгах, журналах, газетах, любит общаться с другими людьми на данную тему и т.д.</w:t>
              <w:br/>
              <w:t>Низкие баллы говорят о том, что отношение к здоровью у него мало затрагивает познавательную сферу: он в лучшем случае готов лишь воспринимать поступающую от других людей информацию о здоровье, но сам не проявляет активности в ее поиске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Практическая шкала.</w:t>
            </w:r>
            <w:r>
              <w:rPr/>
              <w:t xml:space="preserve"> Эта шкала измеряет, в какой степени проявляется отношение человека к здоровью, здоровому образу жизни в практической сфере. Она также включает две группы вопросов: первая диагностирует, насколько человек готов включаться в различные практические действия, направленные на заботу о своем здоровье, когда они предлагаются, организовываются другими людьми, вторая – насколько человек сам, по собственной инициативе стремится осуществлять эти действия.</w:t>
              <w:br/>
              <w:t>Высокие баллы по данной шкале говорят о том, что обследуемый активно заботится о своем здоровье в практической сфере: склонен посещать различные спортивные секции, делать специальные упражнения, заниматься оздоровительными процедурами, формировать у себя соответствующие умения и навыки, вести здоровый образ жизни в целом.</w:t>
              <w:br/>
              <w:t>Низкие баллы говорят о том, что он готов лишь в какой-то мере включаться в практическую деятельность по заботе о своем здоровье, которую организовывают другие люди, в крайнем случае он может что-то предпринять, если этого потребует ситуация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Поступочная шкала.</w:t>
            </w:r>
            <w:r>
              <w:rPr/>
              <w:t xml:space="preserve"> Эта шкала измеряет, в какой степени проявляется отношение человека к здоровью, здоровому образу жизни в сфере совершаемых им поступков, направленных на изменение своего окружения в соответствии с его отношением. Она включает три группы вопросов: первая диагностирует, насколько человек стремится повлиять на членов своей семьи, чтобы они вели здоровый образ жизни, вторая – насколько он стремится повлиять на своих знакомых, третья – на других людей, общество в целом.</w:t>
              <w:br/>
              <w:t>Высокие баллы по данной шкале говорят о том, что испытуемый активно стремится изменять свое окружение: старается повлиять на отношение к здоровью у окружающих его людей, стимулировать их вести здоровый образ жизни, пропагандирует различные средства оздоровления организма, вообще создает вокруг себя здоровую среду.</w:t>
              <w:br/>
              <w:t>Низкие баллы говорят о том, что отношение к здоровью остается у него «личным делом», он не стремится как-то изменить свое окружение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Общая шкала.</w:t>
            </w:r>
            <w:r>
              <w:rPr/>
              <w:t xml:space="preserve"> Показатель интенсивности получается путем суммирования баллов по четырем предыдущим шкалам. Он диагностирует, насколько в целом сформировано отношение к здоровью у данного человека, насколько сильно оно проявляется.</w:t>
              <w:br/>
              <w:t>Высокие баллы по тесту в целом говорят о том, что у него существует высокосформированное, «хорошее» отношение к здоровью и здоровому образу жизни.</w:t>
              <w:br/>
              <w:t>Низкие баллы говорят о том, что отношение к здоровью у испытуемого сформировано плохо, он находится в «зоне риска»: в этом случае высока вероятность того, что он не будет вести здоровый образ жизни, а это рано или поздно приводит к заболеваниям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Как построен тест.</w:t>
            </w:r>
            <w:r>
              <w:rPr/>
              <w:t xml:space="preserve"> Тест «Индекс отношения к здоровью» состоит из двух частей (вариантов) для повышения надежности результатов, проводимых с небольшим интервалом.</w:t>
              <w:br/>
              <w:t xml:space="preserve">Тест построен по принципу так называемых альтернативных полюсов. Испытуемому даются два высказывания </w:t>
            </w:r>
            <w:r>
              <w:rPr>
                <w:b/>
                <w:bCs/>
              </w:rPr>
              <w:t>(А</w:t>
            </w:r>
            <w:r>
              <w:rPr/>
              <w:t xml:space="preserve"> и </w:t>
            </w:r>
            <w:r>
              <w:rPr>
                <w:b/>
                <w:bCs/>
              </w:rPr>
              <w:t>Б)</w:t>
            </w:r>
            <w:r>
              <w:rPr/>
              <w:t xml:space="preserve"> и предлагается выбрать то из них, которое больше соответствует его мнению, тому, что он чувствует, думает в определенных ситуациях, как он обычно себя в них ведет. Он может выбрать или вариант </w:t>
            </w:r>
            <w:r>
              <w:rPr>
                <w:b/>
                <w:bCs/>
              </w:rPr>
              <w:t>А,</w:t>
            </w:r>
            <w:r>
              <w:rPr/>
              <w:t xml:space="preserve"> или вариант </w:t>
            </w:r>
            <w:r>
              <w:rPr>
                <w:b/>
                <w:bCs/>
              </w:rPr>
              <w:t>Б,</w:t>
            </w:r>
            <w:r>
              <w:rPr/>
              <w:t xml:space="preserve"> или поставить стрелку в сторону одного из вариантов («скорее </w:t>
            </w:r>
            <w:r>
              <w:rPr>
                <w:b/>
                <w:bCs/>
              </w:rPr>
              <w:t>А,</w:t>
            </w:r>
            <w:r>
              <w:rPr/>
              <w:t xml:space="preserve"> чем </w:t>
            </w:r>
            <w:r>
              <w:rPr>
                <w:b/>
                <w:bCs/>
              </w:rPr>
              <w:t>Б</w:t>
            </w:r>
            <w:r>
              <w:rPr/>
              <w:t xml:space="preserve">» и «скорее </w:t>
            </w:r>
            <w:r>
              <w:rPr>
                <w:b/>
                <w:bCs/>
              </w:rPr>
              <w:t>Б,</w:t>
            </w:r>
            <w:r>
              <w:rPr/>
              <w:t xml:space="preserve"> чем </w:t>
            </w:r>
            <w:r>
              <w:rPr>
                <w:b/>
                <w:bCs/>
              </w:rPr>
              <w:t>А»).</w:t>
            </w:r>
            <w:r>
              <w:rPr/>
              <w:br/>
              <w:t>Каждая часть теста включает 24 пары альтернативных высказываний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Сфера применения.</w:t>
            </w:r>
            <w:r>
              <w:rPr/>
              <w:t xml:space="preserve"> Тест проводится с учащимися старше 10–11 лет: ситуации, использованные в тесте, требуют определенного уровня социального развития и опыта. Он может проводиться как в индивидуальном, так и в групповом варианте, как устно, так и письменно. Предпочтителен письменный индивидуальный вариант в неформальной обстановке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Время проведения.</w:t>
            </w:r>
            <w:r>
              <w:rPr/>
              <w:t xml:space="preserve"> Опыт показывает, что ученикам 5–7-х классов необходимо на выполнение одной части теста от 18 до 22 мин., ученикам 8–11-х классов – 15–20 минут. 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Обработка результатов.</w:t>
            </w:r>
            <w:r>
              <w:rPr/>
              <w:t xml:space="preserve"> Результаты определяются с помощью ключа. За полное соответствие ответа испытуемого с ответом в ключе дается 3 балла, за стрелку, направленную в сторону этого ответа, – 2 балла, за стрелку в противоположную сторону – 1 балл, за ответ, противоположный данному в ключе, – 0.</w:t>
            </w:r>
          </w:p>
          <w:p>
            <w:pPr>
              <w:pStyle w:val="Heading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юч к тесту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А</w:t>
            </w:r>
            <w:r>
              <w:rPr>
                <w:b/>
                <w:bCs/>
              </w:rPr>
              <w:t xml:space="preserve"> 5. </w:t>
            </w:r>
            <w:r>
              <w:rPr/>
              <w:t>Б</w:t>
            </w:r>
            <w:r>
              <w:rPr>
                <w:b/>
                <w:bCs/>
              </w:rPr>
              <w:t xml:space="preserve"> 9. </w:t>
            </w:r>
            <w:r>
              <w:rPr/>
              <w:t>А</w:t>
            </w:r>
            <w:r>
              <w:rPr>
                <w:b/>
                <w:bCs/>
              </w:rPr>
              <w:t xml:space="preserve"> 13. </w:t>
            </w:r>
            <w:r>
              <w:rPr/>
              <w:t xml:space="preserve">Б </w:t>
            </w:r>
            <w:r>
              <w:rPr>
                <w:b/>
                <w:bCs/>
              </w:rPr>
              <w:t xml:space="preserve">17. </w:t>
            </w:r>
            <w:r>
              <w:rPr/>
              <w:t xml:space="preserve">А </w:t>
            </w:r>
            <w:r>
              <w:rPr>
                <w:b/>
                <w:bCs/>
              </w:rPr>
              <w:t xml:space="preserve">21. </w:t>
            </w:r>
            <w:r>
              <w:rPr/>
              <w:t>Б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Б</w:t>
            </w:r>
            <w:r>
              <w:rPr>
                <w:b/>
                <w:bCs/>
              </w:rPr>
              <w:t xml:space="preserve"> 6. </w:t>
            </w:r>
            <w:r>
              <w:rPr/>
              <w:t>А</w:t>
            </w:r>
            <w:r>
              <w:rPr>
                <w:b/>
                <w:bCs/>
              </w:rPr>
              <w:t xml:space="preserve"> 10. </w:t>
            </w:r>
            <w:r>
              <w:rPr/>
              <w:t>Б</w:t>
            </w:r>
            <w:r>
              <w:rPr>
                <w:b/>
                <w:bCs/>
              </w:rPr>
              <w:t xml:space="preserve"> 14. </w:t>
            </w:r>
            <w:r>
              <w:rPr/>
              <w:t xml:space="preserve">А </w:t>
            </w:r>
            <w:r>
              <w:rPr>
                <w:b/>
                <w:bCs/>
              </w:rPr>
              <w:t xml:space="preserve">18. </w:t>
            </w:r>
            <w:r>
              <w:rPr/>
              <w:t xml:space="preserve">А </w:t>
            </w:r>
            <w:r>
              <w:rPr>
                <w:b/>
                <w:bCs/>
              </w:rPr>
              <w:t xml:space="preserve">22. </w:t>
            </w:r>
            <w:r>
              <w:rPr/>
              <w:t>Б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А</w:t>
            </w:r>
            <w:r>
              <w:rPr>
                <w:b/>
                <w:bCs/>
              </w:rPr>
              <w:t xml:space="preserve"> 7. </w:t>
            </w:r>
            <w:r>
              <w:rPr/>
              <w:t>А</w:t>
            </w:r>
            <w:r>
              <w:rPr>
                <w:b/>
                <w:bCs/>
              </w:rPr>
              <w:t xml:space="preserve"> 11. </w:t>
            </w:r>
            <w:r>
              <w:rPr/>
              <w:t>Б</w:t>
            </w:r>
            <w:r>
              <w:rPr>
                <w:b/>
                <w:bCs/>
              </w:rPr>
              <w:t xml:space="preserve"> 15. </w:t>
            </w:r>
            <w:r>
              <w:rPr/>
              <w:t xml:space="preserve">Б </w:t>
            </w:r>
            <w:r>
              <w:rPr>
                <w:b/>
                <w:bCs/>
              </w:rPr>
              <w:t xml:space="preserve">19. </w:t>
            </w:r>
            <w:r>
              <w:rPr/>
              <w:t xml:space="preserve">Б </w:t>
            </w:r>
            <w:r>
              <w:rPr>
                <w:b/>
                <w:bCs/>
              </w:rPr>
              <w:t xml:space="preserve">23. </w:t>
            </w:r>
            <w:r>
              <w:rPr/>
              <w:t>А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А</w:t>
            </w:r>
            <w:r>
              <w:rPr>
                <w:b/>
                <w:bCs/>
              </w:rPr>
              <w:t xml:space="preserve"> 8. </w:t>
            </w:r>
            <w:r>
              <w:rPr/>
              <w:t>Б</w:t>
            </w:r>
            <w:r>
              <w:rPr>
                <w:b/>
                <w:bCs/>
              </w:rPr>
              <w:t xml:space="preserve"> 12. </w:t>
            </w:r>
            <w:r>
              <w:rPr/>
              <w:t>А</w:t>
            </w:r>
            <w:r>
              <w:rPr>
                <w:b/>
                <w:bCs/>
              </w:rPr>
              <w:t xml:space="preserve"> 16. </w:t>
            </w:r>
            <w:r>
              <w:rPr/>
              <w:t xml:space="preserve">Б </w:t>
            </w:r>
            <w:r>
              <w:rPr>
                <w:b/>
                <w:bCs/>
              </w:rPr>
              <w:t xml:space="preserve">20. </w:t>
            </w:r>
            <w:r>
              <w:rPr/>
              <w:t xml:space="preserve">А </w:t>
            </w:r>
            <w:r>
              <w:rPr>
                <w:b/>
                <w:bCs/>
              </w:rPr>
              <w:t xml:space="preserve">24. </w:t>
            </w:r>
            <w:r>
              <w:rPr/>
              <w:t>Б</w:t>
            </w:r>
          </w:p>
          <w:p>
            <w:pPr>
              <w:pStyle w:val="Style11"/>
              <w:rPr/>
            </w:pPr>
            <w:r>
              <w:rPr/>
              <w:t xml:space="preserve">Затем подсчитывается сумма баллов по каждой шкале (строке). Общий показатель – это сумма баллов по четырем шкалам. Таким образом обрабатывается отдельно каждая часть теста. Итоговые показатели получаются путем нахождения среднего арифметического числа баллов по шкалам и тесту в целом по двум частям (при необходимости средние округляются до целых чисел по обычным математическим правилам). Полученные средние числа «сырых» баллов переводятся в станайны с помощью </w:t>
            </w:r>
            <w:r>
              <w:rPr>
                <w:b/>
                <w:bCs/>
              </w:rPr>
              <w:t>таблиц 1–5.</w:t>
            </w:r>
            <w:r>
              <w:rPr/>
              <w:t xml:space="preserve"> </w:t>
            </w:r>
          </w:p>
          <w:p>
            <w:pPr>
              <w:pStyle w:val="Style11"/>
              <w:jc w:val="right"/>
              <w:rPr>
                <w:b/>
                <w:b/>
                <w:bCs/>
              </w:rPr>
            </w:pPr>
            <w:r>
              <w:rPr>
                <w:rStyle w:val="Emphasis"/>
              </w:rPr>
              <w:t>Таблица 1</w:t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«сырых» баллов по эмоциональной шкале теста в шкалу станайнов</w:t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5"/>
              <w:gridCol w:w="1147"/>
              <w:gridCol w:w="1242"/>
              <w:gridCol w:w="1242"/>
              <w:gridCol w:w="1147"/>
              <w:gridCol w:w="1147"/>
              <w:gridCol w:w="1431"/>
              <w:gridCol w:w="1249"/>
            </w:tblGrid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-й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й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й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й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-й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-й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-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,21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,1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,85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,5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,33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,05</w:t>
                  </w:r>
                </w:p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12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12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,88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28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05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,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 и меньше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 и меньше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 и меньше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 и меньше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 и меньше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 и меньше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 и меньш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–6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–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–7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–6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–6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–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–8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–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–10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–1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–9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–9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–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–11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–11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–12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2–13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2–13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–12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3–14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4–15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3–14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3–14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3–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5–1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5–16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4–15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6 и больше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7 и больше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7 и больше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6 и больше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7 и больше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6 и больше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6 и больше</w:t>
                  </w:r>
                </w:p>
              </w:tc>
            </w:tr>
          </w:tbl>
          <w:p>
            <w:pPr>
              <w:pStyle w:val="Style11"/>
              <w:jc w:val="right"/>
              <w:rPr>
                <w:b/>
                <w:b/>
                <w:bCs/>
              </w:rPr>
            </w:pPr>
            <w:r>
              <w:rPr>
                <w:rStyle w:val="Emphasis"/>
              </w:rPr>
              <w:t>Таблица 2</w:t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«сырых» баллов по познавательной шкале теста в шкалу станайнов</w:t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"/>
              <w:gridCol w:w="1158"/>
              <w:gridCol w:w="1254"/>
              <w:gridCol w:w="1254"/>
              <w:gridCol w:w="1255"/>
              <w:gridCol w:w="1255"/>
              <w:gridCol w:w="1255"/>
              <w:gridCol w:w="1356"/>
            </w:tblGrid>
            <w:tr>
              <w:trPr>
                <w:trHeight w:val="285" w:hRule="atLeast"/>
              </w:trPr>
              <w:tc>
                <w:tcPr>
                  <w:tcW w:w="7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-й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й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й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й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-й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-й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-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,92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,14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,52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,36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,89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84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89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65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42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02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21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 и меньше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–3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–2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0–1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–5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–4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–3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–3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–3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–2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–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–6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–5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–5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–4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–8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–8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6–7 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–6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–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–10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–10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–9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–8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–7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–12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–11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–10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–9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–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3–14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2–13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2–13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5 и больше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4 и больше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3 и больше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2 и больше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 и больше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 и больше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 и больше</w:t>
                  </w:r>
                </w:p>
              </w:tc>
            </w:tr>
          </w:tbl>
          <w:p>
            <w:pPr>
              <w:pStyle w:val="Style11"/>
              <w:jc w:val="right"/>
              <w:rPr>
                <w:b/>
                <w:b/>
                <w:bCs/>
              </w:rPr>
            </w:pPr>
            <w:r>
              <w:rPr>
                <w:rStyle w:val="Emphasis"/>
              </w:rPr>
              <w:t>Таблица 3</w:t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«сырых» баллов по практической шкале теста в шкалу станайнов</w:t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"/>
              <w:gridCol w:w="1054"/>
              <w:gridCol w:w="1244"/>
              <w:gridCol w:w="1244"/>
              <w:gridCol w:w="1244"/>
              <w:gridCol w:w="1149"/>
              <w:gridCol w:w="1433"/>
              <w:gridCol w:w="1345"/>
            </w:tblGrid>
            <w:tr>
              <w:trPr>
                <w:trHeight w:val="270" w:hRule="atLeast"/>
              </w:trPr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-й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й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й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й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-й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-й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-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,85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,78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,02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,26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,73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,51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,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09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14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36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58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52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49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,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 и меньше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 и меньше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 и меньше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 и меньше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 и меньше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 и меньше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 и меньш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–4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–4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–7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–8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–7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–6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–6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–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–9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–9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–8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–7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–11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–1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–9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–9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–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–12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2–13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–12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–11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–11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3–14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2–13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2–13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–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4–15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5–16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4–15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3–14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6 и больше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7 и больше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6 и больше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6 и больше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5 и больше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5 и больше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4 и больше</w:t>
                  </w:r>
                </w:p>
              </w:tc>
            </w:tr>
          </w:tbl>
          <w:p>
            <w:pPr>
              <w:pStyle w:val="Style11"/>
              <w:jc w:val="right"/>
              <w:rPr>
                <w:b/>
                <w:b/>
                <w:bCs/>
              </w:rPr>
            </w:pPr>
            <w:r>
              <w:rPr>
                <w:rStyle w:val="Emphasis"/>
              </w:rPr>
              <w:t>Таблица 4</w:t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«сырых» баллов по поступочной шкале теста в шкалу станайнов</w:t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6"/>
              <w:gridCol w:w="1242"/>
              <w:gridCol w:w="1242"/>
              <w:gridCol w:w="1147"/>
              <w:gridCol w:w="1242"/>
              <w:gridCol w:w="1336"/>
              <w:gridCol w:w="1336"/>
              <w:gridCol w:w="1249"/>
            </w:tblGrid>
            <w:tr>
              <w:trPr>
                <w:trHeight w:val="300" w:hRule="atLeast"/>
              </w:trPr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-й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й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й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й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-й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-й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-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,4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,34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,6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,85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,85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,11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,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,9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78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52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,26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,87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,59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,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 и меньше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 и меньш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–2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–2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–2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–5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–4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–3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–3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–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–5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–5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–5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–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–8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–8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–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–1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–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–8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–8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–7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–11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–12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–12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–11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–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3 и больше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4 и больше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3 и больше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2 и больше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 и больше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 и больше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 и больше</w:t>
                  </w:r>
                </w:p>
              </w:tc>
            </w:tr>
          </w:tbl>
          <w:p>
            <w:pPr>
              <w:pStyle w:val="Style11"/>
              <w:jc w:val="right"/>
              <w:rPr>
                <w:b/>
                <w:b/>
                <w:bCs/>
              </w:rPr>
            </w:pPr>
            <w:r>
              <w:rPr>
                <w:rStyle w:val="Emphasis"/>
              </w:rPr>
              <w:t>Таблица 5</w:t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«сырых» баллов по тесту в целом в шкалу станайнов</w:t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5"/>
              <w:gridCol w:w="1147"/>
              <w:gridCol w:w="1242"/>
              <w:gridCol w:w="1147"/>
              <w:gridCol w:w="1242"/>
              <w:gridCol w:w="1242"/>
              <w:gridCol w:w="1242"/>
              <w:gridCol w:w="1343"/>
            </w:tblGrid>
            <w:tr>
              <w:trPr>
                <w:trHeight w:val="23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lineRule="atLeast" w:line="15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lineRule="atLeast" w:line="15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-й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lineRule="atLeast" w:line="15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й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lineRule="atLeast" w:line="15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й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lineRule="atLeast" w:line="15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й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lineRule="atLeast" w:line="15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-й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lineRule="atLeast" w:line="15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-й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lineRule="atLeast" w:line="15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-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5,38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6,3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3,98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1,6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0,28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8,56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0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,7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,73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,58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,43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0,01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,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8 и меньше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7 и меньше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5 и меньше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3 и меньше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2 и меньше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1 и меньше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4 и меньш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9–23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8–22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6–20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4–18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3–1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2–16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5–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4–28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3–28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1–26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9–23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8–22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7–21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0–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9–32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9–33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7–31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4–28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3–2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2–26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4–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3–3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4–3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2–36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9–34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8–32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7–31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9–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8–42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0–44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7–41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5–3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3–3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2–35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3–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3–4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5–4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2–4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0–44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8–42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6–40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7–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8–52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0–55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8–52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5–49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3–47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1–45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2–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3 и больше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6 и больше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3 и больше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0 и больше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8 и больше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6 и больше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6 и больше</w:t>
                  </w:r>
                </w:p>
              </w:tc>
            </w:tr>
          </w:tbl>
          <w:p>
            <w:pPr>
              <w:pStyle w:val="Style11"/>
              <w:rPr/>
            </w:pPr>
            <w:r>
              <w:rPr/>
              <w:t xml:space="preserve">В первой строке таблиц указывается количество испытуемых </w:t>
            </w:r>
            <w:r>
              <w:rPr>
                <w:i/>
                <w:iCs/>
              </w:rPr>
              <w:t>(n)</w:t>
            </w:r>
            <w:r>
              <w:rPr/>
              <w:t xml:space="preserve">, во второй – среднее число «сырых» баллов </w:t>
            </w:r>
            <w:r>
              <w:rPr>
                <w:i/>
                <w:iCs/>
              </w:rPr>
              <w:t>(х)</w:t>
            </w:r>
            <w:r>
              <w:rPr/>
              <w:t xml:space="preserve">, в третьей – стандартное отклонение по «сырым» баллам </w:t>
            </w:r>
            <w:r>
              <w:rPr>
                <w:i/>
                <w:iCs/>
              </w:rPr>
              <w:t>(s)</w:t>
            </w:r>
            <w:r>
              <w:rPr/>
              <w:t xml:space="preserve">, в следующих – интервал «сырых» баллов, соответствующих конкретному станайну. </w:t>
            </w:r>
            <w:r>
              <w:rPr>
                <w:i/>
                <w:iCs/>
              </w:rPr>
              <w:t>Станайн</w:t>
            </w:r>
            <w:r>
              <w:rPr/>
              <w:t xml:space="preserve"> – 1/9 полного диапазона значений в распределении.</w:t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претация шкалы станайнов </w:t>
            </w:r>
          </w:p>
          <w:tbl>
            <w:tblPr>
              <w:tblW w:w="76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1"/>
              <w:gridCol w:w="2818"/>
              <w:gridCol w:w="3942"/>
            </w:tblGrid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танайн </w:t>
                  </w:r>
                </w:p>
              </w:tc>
              <w:tc>
                <w:tcPr>
                  <w:tcW w:w="2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арактеристика результата</w:t>
                  </w:r>
                </w:p>
              </w:tc>
              <w:tc>
                <w:tcPr>
                  <w:tcW w:w="3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ватываемый процент обследуемых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очень низкий</w:t>
                  </w:r>
                </w:p>
              </w:tc>
              <w:tc>
                <w:tcPr>
                  <w:tcW w:w="3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от 0 до 4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низкий</w:t>
                  </w:r>
                </w:p>
              </w:tc>
              <w:tc>
                <w:tcPr>
                  <w:tcW w:w="3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от 4 до 11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2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ниже среднего</w:t>
                  </w:r>
                </w:p>
              </w:tc>
              <w:tc>
                <w:tcPr>
                  <w:tcW w:w="3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от 11 до 23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2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средний</w:t>
                  </w:r>
                </w:p>
              </w:tc>
              <w:tc>
                <w:tcPr>
                  <w:tcW w:w="3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от 23 до 40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2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средний</w:t>
                  </w:r>
                </w:p>
              </w:tc>
              <w:tc>
                <w:tcPr>
                  <w:tcW w:w="3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от 40 до 60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средний</w:t>
                  </w:r>
                </w:p>
              </w:tc>
              <w:tc>
                <w:tcPr>
                  <w:tcW w:w="3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от 60 до 77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2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выше среднего</w:t>
                  </w:r>
                </w:p>
              </w:tc>
              <w:tc>
                <w:tcPr>
                  <w:tcW w:w="3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от 77 до 89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2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высокий</w:t>
                  </w:r>
                </w:p>
              </w:tc>
              <w:tc>
                <w:tcPr>
                  <w:tcW w:w="3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от 89 до 96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2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очень высокий</w:t>
                  </w:r>
                </w:p>
              </w:tc>
              <w:tc>
                <w:tcPr>
                  <w:tcW w:w="3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от 96 до 100</w:t>
                  </w:r>
                </w:p>
              </w:tc>
            </w:tr>
          </w:tbl>
          <w:p>
            <w:pPr>
              <w:pStyle w:val="Style11"/>
              <w:jc w:val="center"/>
              <w:rPr/>
            </w:pPr>
            <w:r>
              <w:rPr>
                <w:rStyle w:val="Emphasis"/>
              </w:rPr>
              <w:t>Инструкция</w:t>
            </w:r>
          </w:p>
          <w:p>
            <w:pPr>
              <w:pStyle w:val="Style11"/>
              <w:rPr/>
            </w:pPr>
            <w:r>
              <w:rPr/>
              <w:t xml:space="preserve">Из двух предлагаемых высказываний </w:t>
            </w:r>
            <w:r>
              <w:rPr>
                <w:b/>
                <w:bCs/>
              </w:rPr>
              <w:t>(А</w:t>
            </w:r>
            <w:r>
              <w:rPr/>
              <w:t xml:space="preserve"> и </w:t>
            </w:r>
            <w:r>
              <w:rPr>
                <w:b/>
                <w:bCs/>
              </w:rPr>
              <w:t>Б),</w:t>
            </w:r>
            <w:r>
              <w:rPr/>
              <w:t xml:space="preserve"> которые описывают противоположные мнения, ситуации и т.д., выберите то, которое кажется более подходящим для вас.</w:t>
            </w:r>
          </w:p>
          <w:p>
            <w:pPr>
              <w:pStyle w:val="Style11"/>
              <w:rPr/>
            </w:pPr>
            <w:r>
              <w:rPr/>
              <w:t xml:space="preserve">Если вам полностью подходит вариант </w:t>
            </w:r>
            <w:r>
              <w:rPr>
                <w:b/>
                <w:bCs/>
              </w:rPr>
              <w:t>А,</w:t>
            </w:r>
            <w:r>
              <w:rPr/>
              <w:t xml:space="preserve"> вы зачеркиваете квадратик с буквой А, нарисованный между двумя высказываниями.</w:t>
            </w:r>
          </w:p>
          <w:p>
            <w:pPr>
              <w:pStyle w:val="Style11"/>
              <w:rPr/>
            </w:pPr>
            <w:r>
              <w:rPr/>
              <w:drawing>
                <wp:inline distT="0" distB="0" distL="0" distR="0">
                  <wp:extent cx="200025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rPr/>
            </w:pPr>
            <w:r>
              <w:rPr/>
              <w:t xml:space="preserve">Если вы скорее склоняетесь к варианту </w:t>
            </w:r>
            <w:r>
              <w:rPr>
                <w:b/>
                <w:bCs/>
              </w:rPr>
              <w:t>А,</w:t>
            </w:r>
            <w:r>
              <w:rPr/>
              <w:t xml:space="preserve"> но не можете полностью с ним согласиться, то в среднем пустом квадратике вы рисуете стрелку в сторону квадратика с буквой А.</w:t>
            </w:r>
          </w:p>
          <w:p>
            <w:pPr>
              <w:pStyle w:val="Style11"/>
              <w:rPr/>
            </w:pPr>
            <w:r>
              <w:rPr/>
              <w:drawing>
                <wp:inline distT="0" distB="0" distL="0" distR="0">
                  <wp:extent cx="200025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5" r="-1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rPr/>
            </w:pPr>
            <w:r>
              <w:rPr/>
              <w:t xml:space="preserve">Если вы скорее склоняетесь к варианту </w:t>
            </w:r>
            <w:r>
              <w:rPr>
                <w:b/>
                <w:bCs/>
              </w:rPr>
              <w:t>Б,</w:t>
            </w:r>
            <w:r>
              <w:rPr/>
              <w:t xml:space="preserve"> но тоже не можете полностью с ним согласиться, то в среднем пустом квадратике вы рисуете стрелку в сторону квадратика с буквой Б.</w:t>
            </w:r>
          </w:p>
          <w:p>
            <w:pPr>
              <w:pStyle w:val="Style11"/>
              <w:rPr/>
            </w:pPr>
            <w:r>
              <w:rPr/>
              <w:drawing>
                <wp:inline distT="0" distB="0" distL="0" distR="0">
                  <wp:extent cx="200025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5" r="-1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rPr/>
            </w:pPr>
            <w:r>
              <w:rPr/>
              <w:t xml:space="preserve">И, наконец, если вам полностью подходит вариант </w:t>
            </w:r>
            <w:r>
              <w:rPr>
                <w:b/>
                <w:bCs/>
              </w:rPr>
              <w:t>Б,</w:t>
            </w:r>
            <w:r>
              <w:rPr/>
              <w:t xml:space="preserve"> вы зачеркиваете квадратик с буквой Б.</w:t>
            </w:r>
          </w:p>
          <w:p>
            <w:pPr>
              <w:pStyle w:val="Style11"/>
              <w:rPr/>
            </w:pPr>
            <w:r>
              <w:rPr/>
              <w:drawing>
                <wp:inline distT="0" distB="0" distL="0" distR="0">
                  <wp:extent cx="208597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5" r="-1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rPr/>
            </w:pPr>
            <w:r>
              <w:rPr/>
              <w:t>Если вы считаете какую-то ситуацию маловероятной для себя, то все-таки постарайтесь сделать свой выбор.</w:t>
              <w:br/>
              <w:t>В этом тесте, естественно, не может быть «правильных» и «неправильных» ответов: ваше мнение ценно именно таким, какое оно есть.</w:t>
              <w:br/>
              <w:t>Отвечать лучше быстро, так как первая реакция наиболее точно выражает ваше мнение.</w:t>
            </w:r>
          </w:p>
          <w:p>
            <w:pPr>
              <w:pStyle w:val="Heading3"/>
              <w:rPr/>
            </w:pPr>
            <w:r>
              <w:rPr/>
              <w:t>В чем польза теста</w:t>
            </w:r>
          </w:p>
          <w:p>
            <w:pPr>
              <w:pStyle w:val="Style11"/>
              <w:rPr/>
            </w:pPr>
            <w:r>
              <w:rPr/>
              <w:t xml:space="preserve">Разработанный на первом этапе исследования психологический тест «Индекс отношения к здоровью» может иметь большие перспективы использования в коррекционной работе по формированию отношения населения (учащихся в том числе) к своему здоровью, здоровому образу жизни. 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1.</w:t>
            </w:r>
            <w:r>
              <w:rPr/>
              <w:t> Сама процедура проведения теста может повлиять на отношение к своему здоровью, поскольку, отвечая на вопросы, люди иногда впервые задумываются над соответствующими проблемами.</w:t>
              <w:br/>
            </w:r>
            <w:r>
              <w:rPr>
                <w:b/>
                <w:bCs/>
              </w:rPr>
              <w:t>2.</w:t>
            </w:r>
            <w:r>
              <w:rPr/>
              <w:t> Результаты, полученные с помощью теста, оценивают успешность педагогических мероприятий и пропагандистских усилий в деле формирования отношения людей к своему здоровью.</w:t>
              <w:br/>
            </w:r>
            <w:r>
              <w:rPr>
                <w:b/>
                <w:bCs/>
              </w:rPr>
              <w:t>3.</w:t>
            </w:r>
            <w:r>
              <w:rPr/>
              <w:t> Данные теста могут служить основой для анализа закономерностей и особенностей развития отношения к своему здоровью у людей различных общественных групп, а также определять своеобразные «группы риска», требующие особого внимания.</w:t>
              <w:br/>
            </w:r>
            <w:r>
              <w:rPr>
                <w:b/>
                <w:bCs/>
              </w:rPr>
              <w:t>4.</w:t>
            </w:r>
            <w:r>
              <w:rPr/>
              <w:t> При массовом применении теста возможен мониторинг особенностей отношения к здоровью в различных регионах страны. Это позволит выявить особо неблагополучные в этом плане территории, где в первую очередь потребуется проведение работы по формированию отношения населения к своему здоровью.</w:t>
              <w:br/>
            </w:r>
            <w:r>
              <w:rPr>
                <w:b/>
                <w:bCs/>
              </w:rPr>
              <w:t>5. </w:t>
            </w:r>
            <w:r>
              <w:rPr/>
              <w:t>Проведение теста поможет созданию банка данных об отношении учащихся к своему здоровью и организации персональной коррекционной работы.</w:t>
              <w:br/>
            </w:r>
            <w:r>
              <w:rPr>
                <w:b/>
                <w:bCs/>
              </w:rPr>
              <w:t>6.</w:t>
            </w:r>
            <w:r>
              <w:rPr/>
              <w:t> Общий банк данных позволяет анализировать возрастную динамику отношения школьников к своему здоровью, выявлять «кризисные периоды», разрабатывать методические пособия, коррекционные программы, стратегию пропаганды, создавать коррекционную литературу для учащихся.</w:t>
              <w:br/>
            </w:r>
            <w:r>
              <w:rPr>
                <w:b/>
                <w:bCs/>
              </w:rPr>
              <w:t>7.</w:t>
            </w:r>
            <w:r>
              <w:rPr/>
              <w:t> Возможно самостоятельное использование теста «Индекс отношения к здоровью». Отслеживание динамики может стать фактором, побуждающим изменить свое поведение, свой образ жизни и достичь в этом больших успехов.</w:t>
            </w:r>
          </w:p>
          <w:p>
            <w:pPr>
              <w:pStyle w:val="Heading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I</w:t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4"/>
              <w:gridCol w:w="1785"/>
              <w:gridCol w:w="2941"/>
            </w:tblGrid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способен замечать даже небольшие отклонения в работе моих органов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33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реагирую лишь на существенные расстройств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Когда по телевизору начинается очередная передача о профилактике какого-нибудь заболевания, я обычно переключаюсь на другую программу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33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. 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 xml:space="preserve">Я откладываю свои дела, </w:t>
                    <w:br/>
                    <w:t>чтобы ее посмотреть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 xml:space="preserve">Если кто-то из знакомых предложит мне заниматься вместе оздоровительными процедурами, я с удовольствием приму </w:t>
                    <w:br/>
                    <w:t>в этом участие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33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найду способ вежливо отказатьс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постоянно слежу за тем, чтобы мои близкие всерьез заботились о своем здоровье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33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не заставляю их это делать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Когда я смотрю на руки другого человека, я в первую очередь обращаю внимание на их форму и размер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33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невольно вначале замечаю состояние и чистоту кож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 xml:space="preserve">Я делаю выписки или вырезки из газет и журналов </w:t>
                    <w:br/>
                    <w:t>о здоровом образе жизни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33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никогда этим не занималс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7. А.</w:t>
                  </w:r>
                  <w:r>
                    <w:rPr/>
                    <w:t xml:space="preserve"> 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Если у меня от утомления болит голова, я выхожу немножко погулять или хотя бы открываю окно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33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Чтобы снять эту головную боль, я просто выпиваю таблетку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обычно сам не покупаю для членов семьи различные средства ухода за здоровьем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33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Все это в основном покупается по моей инициативе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После принятия ванны я всегда чувствую себя совсем другим человеком – бодрым и обновленным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33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Приходится признаться, что такое чувство я испытываю очень редк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Когда в общественном транспорте, очереди и т.д. заводится разговор о способах сохранения здоровья, я совершенно не обращаю на это внимания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33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невольно стараюсь прислушаться к нему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обращаюсь к врачу, только когда мне становится уже невмоготу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33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стараюсь начать лечение при первых же признаках ухудшения своего самочувстви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2. А. 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Мне приходилось предлагать знакомым рецепты или инструкции различных оздоровительных процедур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33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Б.</w:t>
                  </w:r>
                  <w:r>
                    <w:rPr/>
                    <w:t xml:space="preserve"> 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этого не делал, ведь каждый должен заботиться о своем здоровье сам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С моей точки зрения всякие моржи, которые наслаждаются купанием в своих прорубях на морозе, просто слегка чокнутые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33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полностью разделяю их стремление получать удовольствие от своего здоровь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4. А. 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Когда это оказывалось возможным, я посещал лекции, курсы, семинары и т.п. о здоровом образе жизни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никогда не ходил на них, потому что эта тема мне безразлична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. А.</w:t>
                  </w:r>
                </w:p>
                <w:p>
                  <w:pPr>
                    <w:pStyle w:val="Style11"/>
                    <w:spacing w:before="280" w:after="0"/>
                    <w:rPr/>
                  </w:pPr>
                  <w:r>
                    <w:rPr/>
                    <w:t>Мне кажется странным человек, который, вместо того чтобы досмотреть поздно вечером интересный фильм, соблюдает свое правило «вовремя ложиться спать»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before="280" w:after="0"/>
                    <w:rPr/>
                  </w:pPr>
                  <w:r>
                    <w:rPr/>
                    <w:t>Я тоже стараюсь следовать этому правилу, чтобы не наносить вред своему здоровью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К сожалению, я не могу сказать, что стараюсь как-то улучшить отношение моих знакомых к своему здоровью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активно пропагандирую здоровый образ жизн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Иногда мне кажется, что мой организм как будто даже обижается и упрекает меня, если я обращаюсь с ним необдуманно и жестоко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Человеческий организм всего лишь реагирует на отрицательные воздействи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Просматривая на улице книги у торговцев, я обычно в первую очередь обращаю внимание на литературу о сохранении здоровья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Меня привлекают книги на другие темы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Если мне на день рождения подарят лыжи, гантели, массажер и т.п., я, пожалуй, растеряюсь и удивлюсь такому подарку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Этот подарок был бы очень кстати: он соответствует моему стилю жизн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Мне приходилось выступать перед людьми и делиться с ними своим успешным опытом укрепления здоровья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не готов давать советы людям по этой проблеме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Мне непонятно состояние людей, которые мучаются за столом оттого, что им не удалось вымыть руки перед едой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сам испытываю подобные ощущени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никогда не писал в редакции журнала «Здоровье», телепередач «Исцели себя сам», «TV Аптека» и т.п.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Мне приходилось задавать им вопросы по интересующим меня темам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трачу значительную часть своих доходов порой даже в ущерб остальному специально для поддержания здоровья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трачу деньги на свое здоровье только в случае необходимост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никогда не вступал в конфликт с начальством и властями, если их действия наносили вред здоровью людей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У меня бывали подобные конфликты</w:t>
                  </w:r>
                </w:p>
              </w:tc>
            </w:tr>
          </w:tbl>
          <w:p>
            <w:pPr>
              <w:pStyle w:val="Heading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II</w:t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9"/>
              <w:gridCol w:w="1785"/>
              <w:gridCol w:w="3036"/>
            </w:tblGrid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Если бы у меня на теле появилось какое-либо пятнышко или безболезненное вздутие, то я заметил бы это очень быстро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 xml:space="preserve">Я обратил бы на него внимание, </w:t>
                    <w:br/>
                    <w:t>когда оно стало бы достаточно большим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Когда я от нечего делать пролистываю какой-нибудь журнал, различные статьи о здоровье я просто пропускаю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их просматриваю более внимательно в первую очередь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Если мне предложат проводить свои выходные в группе здоровья или спортивном зале, я, конечно, этим воспользуюсь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предпочту оставаться дома и заниматься своими делам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решительно вмешиваюсь, если кто-то из моих близких начинает совершать поступки, которые вредят его здоровью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Пожалуй, я не всегда прилагаю к этому достаточно усилий и зачастую готов с этим смиритьс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обычно не обращаю особого внимания, если у моего собеседника не совсем чистые зубы, не подстрижены ногти и т.д.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Мне это сразу же бросается в глаз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выписываю или покупаю газеты, журналы и книги по проблемам здоровья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не трачу на это свои деньг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Если позволяет время, я стараюсь пройти, куда мне нужно, пешком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 xml:space="preserve">Я все равно лучше спокойно подъеду </w:t>
                    <w:br/>
                    <w:t>на автобусе, троллейбусе и т.д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 xml:space="preserve">Когда я выбираю подарок кому-то из членов своей семьи, мне </w:t>
                    <w:br/>
                    <w:t>не приходит в голову купить что-либо из предметов личной гигиены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часто делаю именно такие подарки, потому что они кажутся мне вполне подходящим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Когда я выпиваю стакан свежего фруктового сока, я замечаю прилив бодрости, энергии во всем организме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прежде всего просто утоляю жажду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Когда знакомые в компании начинают говорить о различных процедурах по сохранению здоровья, мне становится просто скучно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с удовольствием включаюсь в беседу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стараюсь уклоняться от различных обязательных профилактических обследований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Они являются хорошим стимулом, чтобы позаботиться о состоянии своего организм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Мне удалось заинтересовать своих знакомых книгами и статьями о здоровом образе жизни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не предпринимал таких попыток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По-моему, те, кто находит удовольствие в том, чтобы в 5 утра бегать в трусах по улице, – это не совсем нормальные люди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даже завидую им, ведь забота о своем здоровье – это радостное и увлекательное занятие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стараюсь знакомиться с людьми, которые много знают о том, как поддерживать свое здоровье на должном уровне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Такие люди для меня не более интересны, чем другие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редко задумываюсь о том, правильно ли я питаюсь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в целом придерживаюсь правил здорового питани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никогда не писал по собственной инициативе заметок о здоровье в журналы, газеты, стенгазеты и т.п.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Б.</w:t>
                  </w:r>
                  <w:r>
                    <w:rPr/>
                    <w:t xml:space="preserve"> 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В своей жизни я уже делал нечто подобное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. А.</w:t>
                  </w:r>
                </w:p>
                <w:p>
                  <w:pPr>
                    <w:pStyle w:val="Style11"/>
                    <w:spacing w:before="280" w:after="0"/>
                    <w:rPr/>
                  </w:pPr>
                  <w:r>
                    <w:rPr/>
                    <w:t>Порой у меня возникает такое ощущение, что организм как будто хочет сказать мне, чем ему помочь, если в нем что-то разладилось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Б.</w:t>
                  </w:r>
                  <w:r>
                    <w:rPr/>
                    <w:t xml:space="preserve"> </w:t>
                  </w:r>
                </w:p>
                <w:p>
                  <w:pPr>
                    <w:pStyle w:val="Style11"/>
                    <w:spacing w:before="280" w:after="0"/>
                    <w:rPr/>
                  </w:pPr>
                  <w:r>
                    <w:rPr/>
                    <w:t>Любая боль в организме – это всего лишь определенная реакция нервной системы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Когда в гостях по предложению хозяев квартиры я просматриваю их библиотеку, мои глаза сами останавливаются на книгах о поддержании здоровья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У меня вызывает интерес другая литератур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Когда я покупаю зубные пасты, кремы, жевательные резинки и т.п., я практически не ориентируюсь на их «оздоровительный эффект», подчеркиваемый в рекламе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Для меня это очень важно, потому что я во всем стараюсь учитывать, как это повлияет на мое здоровье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Мне приходилось обучать других людей способам улучшения их самочувствия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У меня для этого недостаточно собственного опыт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У меня не вызывают особой симпатии люди, которые из чувства некоей брезгливости никогда не пользуются чужой тарелкой, кружкой и т.п.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полностью разделяю чувства таких людей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никогда специально не разыскивал литературу, в которой описываются редкие методики оздоровления организм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Мне приходилось это делать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. А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ежедневно подолгу занимаюсь оздоровлением своего организма, несмотря на другие важные дел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lineRule="atLeast" w:line="60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lineRule="atLeast" w:line="60" w:before="280" w:after="0"/>
                    <w:rPr/>
                  </w:pPr>
                  <w:r>
                    <w:rPr/>
                    <w:t>Я уделяю время своему здоровью только в случае необходимости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. А.</w:t>
                  </w:r>
                </w:p>
                <w:p>
                  <w:pPr>
                    <w:pStyle w:val="Style11"/>
                    <w:spacing w:before="280" w:after="0"/>
                    <w:rPr/>
                  </w:pPr>
                  <w:r>
                    <w:rPr/>
                    <w:t>Я никогда не принимал участия в работе различных движений, борющихся за здоровую окружающую среду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33464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5" t="-81" r="-2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.</w:t>
                  </w:r>
                </w:p>
                <w:p>
                  <w:pPr>
                    <w:pStyle w:val="Style11"/>
                    <w:spacing w:before="280" w:after="0"/>
                    <w:rPr/>
                  </w:pPr>
                  <w:r>
                    <w:rPr/>
                    <w:t>Я состоял в таких движениях</w:t>
                  </w:r>
                </w:p>
              </w:tc>
            </w:tr>
          </w:tbl>
          <w:p>
            <w:pPr>
              <w:pStyle w:val="Heading3"/>
              <w:jc w:val="right"/>
              <w:rPr/>
            </w:pPr>
            <w:r>
              <w:rPr/>
              <w:t xml:space="preserve">Сергей </w:t>
            </w:r>
            <w:r>
              <w:rPr>
                <w:rStyle w:val="F1"/>
              </w:rPr>
              <w:t>Дерябо</w:t>
            </w:r>
            <w:r>
              <w:rPr/>
              <w:t xml:space="preserve"> </w:t>
            </w:r>
          </w:p>
          <w:p>
            <w:pPr>
              <w:pStyle w:val="Style11"/>
              <w:spacing w:before="28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drawing>
                <wp:inline distT="0" distB="0" distL="0" distR="0">
                  <wp:extent cx="838835" cy="295910"/>
                  <wp:effectExtent l="0" t="0" r="0" b="0"/>
                  <wp:docPr id="53" name="Image5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8B735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8B735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FFFF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800000"/>
      <w:u w:val="single"/>
    </w:rPr>
  </w:style>
  <w:style w:type="character" w:styleId="F1">
    <w:name w:val="f1"/>
    <w:qFormat/>
    <w:rPr>
      <w:cap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6.png"/><Relationship Id="rId55" Type="http://schemas.openxmlformats.org/officeDocument/2006/relationships/hyperlink" Target="http://top.list.ru/jump?from=20470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2:00Z</dcterms:created>
  <dc:creator>Sasha</dc:creator>
  <dc:description/>
  <cp:keywords/>
  <dc:language>en-US</dc:language>
  <cp:lastModifiedBy>User</cp:lastModifiedBy>
  <dcterms:modified xsi:type="dcterms:W3CDTF">2013-01-16T18:42:00Z</dcterms:modified>
  <cp:revision>3</cp:revision>
  <dc:subject/>
  <dc:title>Главная страница «Первого сентября» • Главная страница газеты «Здоровье детей» • Содержание №01/2010 </dc:title>
</cp:coreProperties>
</file>