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1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Октябрьский Республики Башкортоста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55245</wp:posOffset>
            </wp:positionV>
            <wp:extent cx="1647825" cy="163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                                                                       УТВЕРЖДА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заседании педагогического совета                      Директор МБОУ «СОШ№1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токол № 1 от « 28 » 08. 2014г.                _________И.Н. Кондрашова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 №178  от «29 » 08.2014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ПРОГРАММЕ ПО УЧЕБНОМУ ПРЕДМЕТУ (КУРСУ) УЧИТЕЛЯ, РЕАЛИЗУЮЩЕГО ФГОС Н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Настоящее Положение разработано в соответствии с  Федеральным законом от 29.12.2012 № 273-ФЗ  «Об образовании в Российской Федерации», Приказом Министерства образования и науки Российской Федерации от 06.10.2009 года № 373 «Об утверждении и введении в действие федерального государственного образовательного стандарта начального общего образования», Уставом Муниципального бюджетного общеобразовательного учреждения «Средняя общеобразовательная школа № 1» городского округа город Октябрьский Республики Башкортостан (далее – МБОУ СОШ №1) и регламентирует порядок разработки и реализации рабочих программ по учебным предметам (курсам) педагогов. Рабочая программа педагога является приложением к основной образовательной программе образовательного учреждения, разрабатывается </w:t>
      </w:r>
      <w:r>
        <w:rPr>
          <w:color w:val="000000"/>
        </w:rPr>
        <w:t xml:space="preserve">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го уровня образования по конкретному предмету учебного плана общеобразовательного учрежде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4.  Функции рабочей программы: 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       </w:t>
      </w:r>
      <w:r>
        <w:rPr/>
        <w:t>К рабочим программам, которые в совокупности определяют содержание деятельности МБОУ СОШ № 1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программы по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Рабочая программа  разрабатывается учителем  ежегодно до начала нового учебного года и корректируется по мере необходим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примерной образователь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 xml:space="preserve"> </w:t>
      </w:r>
      <w:r>
        <w:rPr/>
        <w:t xml:space="preserve">базисному учебному плану общеобразовательного учреждения;   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 xml:space="preserve">требованиям к оснащению образовательного процесс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Структура, оформление и 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     </w:t>
      </w:r>
      <w:r>
        <w:rPr/>
        <w:t xml:space="preserve">3.1. Рабочая программа учебного предмета должна быть оформлена по единому образцу, аккуратно, без исправлений, выполнена на компьютере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     </w:t>
      </w:r>
      <w:r>
        <w:rPr/>
        <w:t xml:space="preserve">3.2. Составитель рабочей программы может самостоятельн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ФГОС НОО и примерной образовательной програм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Титульный лист - структурный элемент  рабочей программы, отражающий следующие сведения (Приложение 1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) полное наименование образовательного учреждения</w:t>
      </w:r>
      <w:r>
        <w:rPr>
          <w:bCs/>
        </w:rPr>
        <w:t xml:space="preserve"> в соответствии с Уставом МБОУ СОШ№1</w: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) грифы рассмотрения на ШМО, согласования с руководителем ГМО и заместителя директора по УВР, утверждения рабочей программы директором МБОУ СОШ № 1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) наименование учебного предмета (курса), для изучения которого написана рабочая программ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 xml:space="preserve">4) указание на принадлежность </w:t>
      </w:r>
      <w:r>
        <w:rPr/>
        <w:t xml:space="preserve">рабочей программы </w:t>
      </w:r>
      <w:r>
        <w:rPr>
          <w:bCs/>
        </w:rPr>
        <w:t>к ступени (уровню) общего образования</w:t>
      </w:r>
      <w:r>
        <w:rPr/>
        <w:t xml:space="preserve"> (класс, параллель, на которой изучается программа, уровень программы (базовый, углубленный, профильный))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 xml:space="preserve">5) срок реализации данной рабочей программы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6) сведения о составителе (фамилия, имя, отчество, должность, категория  учителя-составителя рабочей программы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Общая характеристика учебного предмета, кур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исание места учебного предмета, курса в учебном пла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ы оцени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 Содержание учебного предмета, кур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Тематическое/календарно-тематическое планирование с определением основных видов учебной деятельности обучающих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-измерительные материал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4. </w:t>
      </w:r>
      <w:r>
        <w:rPr>
          <w:bCs/>
        </w:rPr>
        <w:t xml:space="preserve"> Содержание  рабочей программы педагога.</w:t>
      </w:r>
    </w:p>
    <w:p>
      <w:pPr>
        <w:pStyle w:val="Normal"/>
        <w:shd w:fill="FFFFFF" w:val="clear"/>
        <w:ind w:right="41" w:hanging="0"/>
        <w:jc w:val="both"/>
        <w:rPr>
          <w:u w:val="single"/>
        </w:rPr>
      </w:pPr>
      <w:r>
        <w:rPr/>
        <w:t xml:space="preserve">          </w:t>
      </w:r>
      <w:r>
        <w:rPr>
          <w:b/>
        </w:rPr>
        <w:t>Пояснительная записка</w:t>
      </w:r>
      <w:r>
        <w:rPr/>
        <w:t xml:space="preserve">  обосновывает концепцию программы, её актуальность, значимость, кратко формулирует цели обучения для данного класса,  раскрывает основные принципы отбора материала.  В пояснительной записке содержится   краткое пояснение логики структуры программы, включая раскрытие связей основного и дополнительного образова</w:t>
        <w:softHyphen/>
        <w:t xml:space="preserve">ния по данному предмету (при наличии таковых); а также -  предполагаемые результаты;  система оценки достижений учащихся;  основной инструментарий для оценивания результатов.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бщая характеристика  учебного предмета, курса.</w:t>
      </w:r>
      <w:r>
        <w:rPr/>
        <w:t xml:space="preserve">  В данном разделе указывается, на основе какой программы  (примерной или авторской – с указанием реквизитов) разработана данная программа.  Конкретизируются общие цели и задачи начального общего образования с учетом специфики учебного предмета, курса; дается общая характеристика учебного процесса (основные технологии, методы, формы обучения и режим занятий); обосновываются логические связи данного предмета с остальны</w:t>
        <w:softHyphen/>
        <w:t>ми предметами (разделами) учебного  плана.</w:t>
      </w:r>
    </w:p>
    <w:p>
      <w:pPr>
        <w:pStyle w:val="C2c3"/>
        <w:spacing w:before="0" w:after="0"/>
        <w:jc w:val="both"/>
        <w:rPr>
          <w:color w:val="000000"/>
        </w:rPr>
      </w:pPr>
      <w:r>
        <w:rPr/>
        <w:t xml:space="preserve">       </w:t>
      </w:r>
      <w:r>
        <w:rPr>
          <w:b/>
        </w:rPr>
        <w:t xml:space="preserve">   </w:t>
      </w:r>
      <w:r>
        <w:rPr>
          <w:b/>
        </w:rPr>
        <w:t>Описание места учебного предмета, курса в учебном плане.</w:t>
      </w:r>
      <w:r>
        <w:rPr/>
        <w:t xml:space="preserve"> Приводится информация о том, к какой образовательной области относится изучаемый предмет, в течение какого времени изучается, за счет каких часов реализуется, недельное и годовое количество часов.</w:t>
      </w:r>
    </w:p>
    <w:p>
      <w:pPr>
        <w:pStyle w:val="C2c3"/>
        <w:spacing w:before="0" w:after="0"/>
        <w:jc w:val="both"/>
        <w:rPr>
          <w:color w:val="000000"/>
        </w:rPr>
      </w:pPr>
      <w:r>
        <w:rPr/>
        <w:t xml:space="preserve">         </w:t>
      </w:r>
      <w:r>
        <w:rPr>
          <w:b/>
        </w:rPr>
        <w:t>Описание ценностных ориентиров содержания учебного предмет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</w:rPr>
        <w:t>(в данном разделе рассматриваются ц</w:t>
      </w:r>
      <w:r>
        <w:rPr>
          <w:rStyle w:val="C0"/>
          <w:color w:val="000000"/>
        </w:rPr>
        <w:t xml:space="preserve">енностные ориентиры изучаемого предмета) 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 xml:space="preserve">         </w:t>
      </w:r>
      <w:r>
        <w:rPr>
          <w:b/>
        </w:rPr>
        <w:t>Личностные, метапредметные и предметные результаты</w:t>
      </w:r>
      <w:r>
        <w:rPr/>
        <w:t xml:space="preserve"> освоения конкретного учебного предмета, курса.  Данный раздел содержит требования к уровню подготовки школьников, обучающихся по данной программе, результаты освоения конкретного учебного предмета, курса в соответствии с требованиями ФГОС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Описание учебно – методического и материально-технического обеспечения</w:t>
      </w:r>
      <w:r>
        <w:rPr/>
        <w:t xml:space="preserve"> образовательного процесса. В этом разделе</w:t>
      </w:r>
      <w:r>
        <w:rPr>
          <w:b/>
        </w:rPr>
        <w:t xml:space="preserve"> </w:t>
      </w:r>
      <w:r>
        <w:rPr/>
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 xml:space="preserve">         </w:t>
      </w:r>
      <w:r>
        <w:rPr>
          <w:b/>
        </w:rPr>
        <w:t>Список литературы (основной и дополнительный).</w:t>
      </w:r>
      <w:r>
        <w:rPr/>
        <w:t xml:space="preserve"> 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а рабочей программы. Он включает учебники, учебные пособия, справочники и другие источники, расширяющие знания обучающихся по отдельным аспектам и проблемам курса. В библиографическом списке выделяются издания, предназначенные для учащихся, и литература для педагога (как основная, так и дополнительна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Календарно-тематическое  планирование -  структурный элемент рабочей программы, конкретизирующий основное содержание учебного предмета (курс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лендарно-тематическое планирование включает в себя следующие разделы:</w:t>
      </w:r>
    </w:p>
    <w:p>
      <w:pPr>
        <w:pStyle w:val="Normal"/>
        <w:jc w:val="both"/>
        <w:rPr/>
      </w:pPr>
      <w:r>
        <w:rPr/>
        <w:t xml:space="preserve">1) наименование раздела программы с указанием количества часов на раздел; </w:t>
      </w:r>
    </w:p>
    <w:p>
      <w:pPr>
        <w:pStyle w:val="Normal"/>
        <w:jc w:val="both"/>
        <w:rPr/>
      </w:pPr>
      <w:r>
        <w:rPr/>
        <w:t>2) номер урока (учебного занятия). Применяется сплошная нумерация уроков (учебных занятий) соответствия   количества часов рабочей программы и учебного плана МБОУ  СОШ № 1.</w:t>
      </w:r>
    </w:p>
    <w:p>
      <w:pPr>
        <w:pStyle w:val="Normal"/>
        <w:jc w:val="both"/>
        <w:rPr/>
      </w:pPr>
      <w:r>
        <w:rPr/>
        <w:t>3) тема урока (учебного занятия), которая располагается по порядку в соответствии с логикой изучения учебного материала. При формулировке тем руководствоваться Инструкцией к ведению классного журнала;</w:t>
      </w:r>
    </w:p>
    <w:p>
      <w:pPr>
        <w:pStyle w:val="Normal"/>
        <w:jc w:val="both"/>
        <w:rPr>
          <w:bCs/>
        </w:rPr>
      </w:pPr>
      <w:r>
        <w:rPr>
          <w:bCs/>
        </w:rPr>
        <w:t>4) планируемые сроки проведения урока (учебного занятия). При составлении календарно-тематического планирования указывается в графе «Дата проведения по плану» планируемая неделя месяца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, </w:t>
      </w:r>
      <w:r>
        <w:rPr>
          <w:bCs/>
          <w:lang w:val="en-US"/>
        </w:rPr>
        <w:t>IV</w:t>
      </w:r>
      <w:r>
        <w:rPr>
          <w:bCs/>
        </w:rPr>
        <w:t>) или проставляются даты согласно календарю;</w:t>
      </w:r>
    </w:p>
    <w:p>
      <w:pPr>
        <w:pStyle w:val="Normal"/>
        <w:jc w:val="both"/>
        <w:rPr>
          <w:bCs/>
        </w:rPr>
      </w:pPr>
      <w:r>
        <w:rPr>
          <w:bCs/>
        </w:rPr>
        <w:t>5) при проведении урока (учебного занятия) и заполнении классного журнала делается запись даты фактического проведения урока в графе «Фактическа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имечании учителем может быть размещена необходимая для работы информация: в</w:t>
      </w:r>
      <w:r>
        <w:rPr/>
        <w:t xml:space="preserve">иды контроля и измерители; </w:t>
      </w:r>
      <w:r>
        <w:rPr>
          <w:bCs/>
        </w:rPr>
        <w:t>формы организации учебной деятельности на уроке;</w:t>
      </w:r>
      <w:r>
        <w:rPr/>
        <w:t xml:space="preserve"> темы эксперимента, демонстрации; </w:t>
      </w:r>
      <w:r>
        <w:rPr>
          <w:bCs/>
        </w:rPr>
        <w:t xml:space="preserve">требования к уровню освоения учебных компетенций; корректировка, производимая при уплотнении учебного материала; </w:t>
      </w:r>
      <w:r>
        <w:rPr/>
        <w:t>планируемые результаты, сформулированные в деятельностной форме (знать, уметь, осознавать, иметь представление, применять)</w:t>
      </w:r>
      <w:r>
        <w:rPr>
          <w:bCs/>
        </w:rPr>
        <w:t xml:space="preserve"> и т.д, а также  элементы этнокультурных особенностей Республики Башкортостан (ЭКОР) (1-2 раза в четверть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лендарно-тематическое планирование представляется в виде таблицы (Приложение 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Рабочая программа хранится у администрации МБОУ СОШ №1, по истечении учебного года возвращается учит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по учебному предмету (курсу) прошивается, страницы нумеруются, скрепляются печатью и подписью директора МБОУ СОШ №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Титульный лист считается первым, но не нумеру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3. Текст рабочей программы (курса) набирается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межстрочный интервал одинарный, переносы в тексте не ставятся, выравнивание по ширине, абзац 1,25 см,  поля со всех сторон 2 см; центровка заголовков и абзацы в тексте выполняются при помощи средств </w:t>
      </w:r>
      <w:r>
        <w:rPr>
          <w:lang w:val="en-US"/>
        </w:rPr>
        <w:t>Word</w:t>
      </w:r>
      <w:r>
        <w:rPr/>
        <w:t>, листы формата А4. Таблицы вставляются непосредственно в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4" w:gutter="0" w:header="0" w:top="985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9:00Z</dcterms:created>
  <dc:creator>Comp</dc:creator>
  <dc:description/>
  <cp:keywords/>
  <dc:language>en-US</dc:language>
  <cp:lastModifiedBy>Валеева</cp:lastModifiedBy>
  <cp:lastPrinted>2015-04-14T15:22:00Z</cp:lastPrinted>
  <dcterms:modified xsi:type="dcterms:W3CDTF">2016-02-04T08:13:00Z</dcterms:modified>
  <cp:revision>8</cp:revision>
  <dc:subject/>
  <dc:title>Принято</dc:title>
</cp:coreProperties>
</file>