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 xml:space="preserve">АНАЛИТИЧЕСКАЯ ЗАПИСКА </w:t>
      </w:r>
    </w:p>
    <w:p>
      <w:pPr>
        <w:pStyle w:val="Style15"/>
        <w:spacing w:lineRule="atLeast" w:line="336" w:before="0" w:after="0"/>
        <w:jc w:val="center"/>
        <w:rPr>
          <w:rStyle w:val="StrongEmphasis"/>
          <w:rFonts w:ascii="Verdana" w:hAnsi="Verdana" w:cs="Verdana"/>
          <w:smallCaps/>
          <w:color w:val="000000"/>
          <w:sz w:val="36"/>
          <w:szCs w:val="36"/>
        </w:rPr>
      </w:pPr>
      <w:r>
        <w:rPr/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smallCaps/>
          <w:color w:val="000000"/>
        </w:rPr>
        <w:t>ПО РЕЗУЛЬТАТАМ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aps/>
          <w:color w:val="000000"/>
        </w:rPr>
        <w:t xml:space="preserve">анкетирования учащихся </w:t>
      </w:r>
    </w:p>
    <w:p>
      <w:pPr>
        <w:pStyle w:val="Style15"/>
        <w:spacing w:lineRule="atLeast" w:line="336" w:before="0" w:after="0"/>
        <w:jc w:val="center"/>
        <w:rPr/>
      </w:pPr>
      <w:r>
        <w:rPr>
          <w:rStyle w:val="StrongEmphasis"/>
          <w:caps/>
          <w:color w:val="000000"/>
        </w:rPr>
        <w:t>2 «Б» класса МБОУ  СОШ №1</w:t>
      </w:r>
    </w:p>
    <w:p>
      <w:pPr>
        <w:pStyle w:val="Style15"/>
        <w:spacing w:lineRule="atLeast" w:line="336" w:before="0" w:after="0"/>
        <w:jc w:val="center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 xml:space="preserve"> </w:t>
      </w:r>
    </w:p>
    <w:p>
      <w:pPr>
        <w:pStyle w:val="Style15"/>
        <w:spacing w:lineRule="atLeast" w:line="336" w:before="0" w:after="0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Style15"/>
        <w:spacing w:lineRule="atLeast" w:line="336" w:before="0" w:after="0"/>
        <w:jc w:val="center"/>
        <w:rPr/>
      </w:pPr>
      <w:r>
        <w:rPr>
          <w:i/>
          <w:color w:val="000000"/>
          <w:sz w:val="28"/>
          <w:szCs w:val="28"/>
        </w:rPr>
        <w:t>В анкетировании приняло участие 23 учащихся.</w:t>
      </w:r>
    </w:p>
    <w:p>
      <w:pPr>
        <w:pStyle w:val="Style15"/>
        <w:spacing w:lineRule="atLeast" w:line="33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вечали охотно.</w:t>
      </w:r>
    </w:p>
    <w:p>
      <w:pPr>
        <w:pStyle w:val="Style15"/>
        <w:spacing w:lineRule="atLeast" w:line="336"/>
        <w:ind w:left="-540" w:hanging="0"/>
        <w:rPr/>
      </w:pPr>
      <w:r>
        <w:rPr>
          <w:color w:val="000000"/>
          <w:sz w:val="28"/>
          <w:szCs w:val="28"/>
        </w:rPr>
        <w:t xml:space="preserve">На вопрос  №1 </w:t>
      </w:r>
      <w:r>
        <w:rPr>
          <w:b/>
          <w:color w:val="000000"/>
          <w:sz w:val="28"/>
          <w:szCs w:val="28"/>
        </w:rPr>
        <w:t>«Доволен ли ты своим здоровьем?»</w:t>
      </w:r>
      <w:r>
        <w:rPr>
          <w:color w:val="000000"/>
          <w:sz w:val="28"/>
          <w:szCs w:val="28"/>
        </w:rPr>
        <w:t xml:space="preserve"> около 80% ребят выбрали ответ «доволен» и «очень довольны», однако каждый третий маленький ученик «не очень довольны» и «совсем недовольны своим здоровьем». </w:t>
      </w:r>
      <w:r>
        <w:rPr>
          <w:b/>
          <w:color w:val="000000"/>
          <w:sz w:val="28"/>
          <w:szCs w:val="28"/>
        </w:rPr>
        <w:t>«Здоровым человеком»</w:t>
      </w:r>
      <w:r>
        <w:rPr>
          <w:color w:val="000000"/>
          <w:sz w:val="28"/>
          <w:szCs w:val="28"/>
        </w:rPr>
        <w:t xml:space="preserve"> больше половины ребят считают «доброго, веселого, жизнерадостного человека, который не курит, не пьет, не принимает наркотики, занимается спортом, правильно питается»,  каждый третий нашли качественные характеристики для этого определения: здоровый - «много двигается, не болеет, много гуляет на свежем воздухе». Третий вопрос анкеты звучал так: «</w:t>
      </w:r>
      <w:r>
        <w:rPr>
          <w:b/>
          <w:color w:val="000000"/>
          <w:sz w:val="28"/>
          <w:szCs w:val="28"/>
        </w:rPr>
        <w:t>Как ты сам заботишься о своем здоровье?»</w:t>
      </w:r>
      <w:r>
        <w:rPr>
          <w:color w:val="000000"/>
          <w:sz w:val="28"/>
          <w:szCs w:val="28"/>
        </w:rPr>
        <w:t xml:space="preserve"> и дал возможность оценить насколько ребята этого возраста способны нести ответственность, заботиться о собственном здоровье и соответствовать тому идеалу здорового человека, которого они описывали в предыдущем вопросе анкеты. Около 46% школьников в качестве основных действий собственной заботы о здоровье назвали «делаю зарядку, занимаюсь закаливанием, спортом». Для почти такого же процента (около 40%) респондентов забота о здоровье заключается  «не курю, не принимаю наркотики». Около 14% респондентов предпочитают «играть в подвижные игры, плавать, бегать». В  целом это хороший показатель, показывающий, что младшие школьники хорошо представляют себе, какие предпринять шаги к сохранению своего здоровья. В этом вопросе многие ребята показали, что способны самостоятельно «без подсказок взрослых» понимать, что с детских лет необходимо заботиться о здоровье. </w:t>
      </w:r>
      <w:r>
        <w:rPr>
          <w:b/>
          <w:color w:val="000000"/>
          <w:sz w:val="28"/>
          <w:szCs w:val="28"/>
        </w:rPr>
        <w:t>Четвертый вопрос</w:t>
      </w:r>
      <w:r>
        <w:rPr>
          <w:color w:val="000000"/>
          <w:sz w:val="28"/>
          <w:szCs w:val="28"/>
        </w:rPr>
        <w:t xml:space="preserve"> анкеты позволил ребятам высказать (четко сформулировать) свое «экспертное» мнение по данному вопросу. Среди большого количества советов и рекомендаций «маленьких экспертов» можно выделить следующие: «отказаться от вредных привычек» (более 40%); «заниматься спортом», «делать зарядку по утрам», «соблюдать режим дня» (около 30%); «быть добрым и отзывчивым к другим людям» (около 1%). Среди оригинальных советов можно отметить «всегда радоваться», «улыбаться, веселиться» (около 3%). </w:t>
      </w:r>
      <w:r>
        <w:rPr>
          <w:b/>
          <w:color w:val="000000"/>
          <w:sz w:val="28"/>
          <w:szCs w:val="28"/>
        </w:rPr>
        <w:t>Физминутки</w:t>
      </w:r>
      <w:r>
        <w:rPr>
          <w:color w:val="000000"/>
          <w:sz w:val="28"/>
          <w:szCs w:val="28"/>
        </w:rPr>
        <w:t xml:space="preserve"> на уроке нравятся 90% школьников. Но около 7% респондентов ответили «не знаю», а чуть более 2% - «не нравится». Поучительны ответы на шестой вопрос анкеты «</w:t>
      </w:r>
      <w:r>
        <w:rPr>
          <w:b/>
          <w:color w:val="000000"/>
          <w:sz w:val="28"/>
          <w:szCs w:val="28"/>
        </w:rPr>
        <w:t>Если бы ты мог выбирать, то, сколько уроков физкультуры в неделю ты выбрал?».</w:t>
      </w:r>
      <w:r>
        <w:rPr>
          <w:color w:val="000000"/>
          <w:sz w:val="28"/>
          <w:szCs w:val="28"/>
        </w:rPr>
        <w:t xml:space="preserve"> Оптимальный вариант по мнению большинства респондентов этого возраста - «5 уроков» Около 20% респондентов выбрали «4 урока», более 15% - готовы посвятить физкультуре «6 уроков» и только 3% - «3 урока».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ap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4800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0.95pt;height:37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36"/>
          <w:szCs w:val="36"/>
        </w:rPr>
      </w:pPr>
      <w:r>
        <w:rPr>
          <w:rFonts w:cs="Verdana" w:ascii="Verdana" w:hAnsi="Verdana"/>
          <w:b/>
          <w:caps/>
          <w:color w:val="000000"/>
          <w:sz w:val="36"/>
          <w:szCs w:val="36"/>
        </w:rPr>
        <w:t>Анкета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36"/>
          <w:szCs w:val="36"/>
        </w:rPr>
      </w:pPr>
      <w:r>
        <w:rPr>
          <w:rFonts w:cs="Verdana" w:ascii="Verdana" w:hAnsi="Verdana"/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Что ты знаешь о здоровье?»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1. Доволен ли ты своим здоровьем?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2. Кто является здоровым человеком?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3. Как ты сам заботишься о своем здоровье?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4. Что нужно делать, чтобы быть здоровым?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5. Нужны ли на уроке физкультминутки?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6. Если бы ты мог выбирать, то, сколько уроков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физкультуры в  неделю ты выбрал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337185</wp:posOffset>
                </wp:positionV>
                <wp:extent cx="68961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«Что ты знаешь о здоровье?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Доволен ли ты своим здоровьем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Кто является здоровым человеком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Как ты сам заботишься о своем здоровье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. Что нужно делать, чтобы быть здоровым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. Нужны ли на уроке физкультминутки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 Если бы ты мог выбирать, то, сколько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0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физкультуры в  неделю ты выбрал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390pt;mso-wrap-distance-left:9.05pt;mso-wrap-distance-right:9.05pt;mso-wrap-distance-top:0pt;mso-wrap-distance-bottom:0pt;margin-top:26.5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>«Что ты знаешь о здоровье?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 Доволен ли ты своим здоровьем?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. Кто является здоровым человеком?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. Как ты сам заботишься о своем здоровье?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. Что нужно делать, чтобы быть здоровым?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. Нужны ли на уроке физкультминутки?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. Если бы ты мог выбирать, то, сколько уроков</w:t>
                      </w:r>
                    </w:p>
                    <w:p>
                      <w:pPr>
                        <w:pStyle w:val="Normal"/>
                        <w:spacing w:lineRule="auto" w:line="480"/>
                        <w:ind w:left="90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физкультуры в  неделю ты выбрал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2:00Z</dcterms:created>
  <dc:creator>Sasha</dc:creator>
  <dc:description/>
  <cp:keywords/>
  <dc:language>en-US</dc:language>
  <cp:lastModifiedBy>User</cp:lastModifiedBy>
  <cp:lastPrinted>2010-03-01T22:18:00Z</cp:lastPrinted>
  <dcterms:modified xsi:type="dcterms:W3CDTF">2013-01-16T14:09:00Z</dcterms:modified>
  <cp:revision>3</cp:revision>
  <dc:subject/>
  <dc:title>АНАЛИТИЧЕСКАЯ ЗАПИСКА </dc:title>
</cp:coreProperties>
</file>