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21.95pt;height:78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Октябрьский РБ</w:t>
      </w:r>
    </w:p>
    <w:p>
      <w:pPr>
        <w:pStyle w:val="Normal"/>
        <w:spacing w:before="45" w:after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"/>
        <w:ind w:left="4395" w:right="175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Директор  МБОУ  СОШ №1 </w:t>
      </w:r>
    </w:p>
    <w:p>
      <w:pPr>
        <w:pStyle w:val="Normal"/>
        <w:spacing w:before="45" w:after="45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Кондрашова И. Н.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.2pt;margin-top:2.55pt;width:417.7pt;height:251.95pt;mso-wrap-style:none;v-text-anchor:middle" type="_x0000_t136">
            <v:path textpathok="t"/>
            <v:textpath on="t" fitshape="t" string="Анализ &#10;воспитательной   работы&#10; МБОУ  СОШ №1&#10; " style="font-family:&quot;Georgia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144pt;margin-top:7.4pt;width:161.95pt;height:62.95pt;mso-wrap-style:none;v-text-anchor:middle" type="_x0000_t136">
            <v:path textpathok="t"/>
            <v:textpath on="t" fitshape="t" string="2012-2013&#10; учебный год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ктябрьский  РБ  - 2013 г.</w:t>
      </w:r>
    </w:p>
    <w:p>
      <w:pPr>
        <w:pStyle w:val="Normal"/>
        <w:spacing w:lineRule="auto" w:line="360"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360"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МБОУ СОШ №1</w:t>
      </w:r>
    </w:p>
    <w:p>
      <w:pPr>
        <w:pStyle w:val="Normal"/>
        <w:spacing w:lineRule="auto" w:line="360"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-2013  учебный год)</w:t>
      </w:r>
    </w:p>
    <w:p>
      <w:pPr>
        <w:pStyle w:val="Normal"/>
        <w:spacing w:before="45" w:after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– 2013 учебном году воспитательная работа МБОУ СОШ №1 осуществлялась  в  соответствии с целями и задачами школы на этот учебный год,  с учетом  того, что  2012  год – объявлен  Годом  российской  истории и Годом благополучного детства, а 2013 год – Годом охраны окружающей среды.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оведённые  воспитательные  мероприятия были направлены  на  создание личностно-ориентированной образовательной и воспитательной среды, достижение уставных целей, выполнение задач, соответствующих реализуемому  этапу  развития  образовательной системы школы, повышению эффективности учебно-воспитательного процесса. 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2012 – 2013  учебном  году  в  состав   МБОУ  СОШ №1  входило 15 классов, из них 5 классов начальной школы, 6 классов среднего звена и 4 старших класса.  На начало и конец года количество обучающихся составило 349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sz w:val="28"/>
          <w:szCs w:val="28"/>
        </w:rPr>
        <w:t>Создать максимально комфортные условия для каждого ученика и способствовать его личностной  реализации -  приоритетная   задача  школы, поставленная  перед педагогическим коллективом МБОУ  СОШ №1  в 2012-2013 учебном году.  Этому способствует  союз  между учителями, родителями  и  детьми, объединенный общими целями, общей деятельностью, высоконравственными отношениями и общей ответственностью. Формированию гражданской позиции, воспитанию чувства любви и уважения к своей стране, способствуют мероприятия, имеющие патриотическую направленность.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, учитывая потребности учащихся и их родителей и необходимость развития воспитательной системы школы в 2012 - 2013 учебном году ставились следующие воспитательные задачи: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Задачи</w:t>
      </w:r>
    </w:p>
    <w:p>
      <w:pPr>
        <w:pStyle w:val="Normal"/>
        <w:spacing w:before="45" w:after="4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воспитательной   работы  на   2012 - 2013 учебный год</w:t>
      </w:r>
    </w:p>
    <w:p>
      <w:pPr>
        <w:pStyle w:val="Normal"/>
        <w:spacing w:before="45" w:after="45"/>
        <w:ind w:left="-14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before="45" w:after="45"/>
        <w:ind w:left="-142" w:hanging="0"/>
        <w:jc w:val="both"/>
        <w:rPr/>
      </w:pPr>
      <w:r>
        <w:rPr>
          <w:sz w:val="28"/>
          <w:szCs w:val="28"/>
        </w:rPr>
        <w:t xml:space="preserve">Все воспитательные мероприятия корректировать и проводить   с учётом  интересов, интеллектуальных и физических возможностей учащихся. </w:t>
      </w:r>
    </w:p>
    <w:p>
      <w:pPr>
        <w:pStyle w:val="Normal"/>
        <w:numPr>
          <w:ilvl w:val="0"/>
          <w:numId w:val="5"/>
        </w:numPr>
        <w:spacing w:before="45" w:after="45"/>
        <w:ind w:left="-142" w:hanging="0"/>
        <w:jc w:val="both"/>
        <w:rPr/>
      </w:pPr>
      <w:r>
        <w:rPr>
          <w:sz w:val="28"/>
          <w:szCs w:val="28"/>
        </w:rPr>
        <w:t xml:space="preserve">Организовать систему воспитательной работы  исходя из принципов сохранения и укрепления здоровья учащих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45" w:after="45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еализацию личностно-ориентированного подхода при одновременном обеспечении массовости воспитательных мероприя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45" w:after="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творческие способности учащихся во всех аспектах воспитательн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45" w:after="4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атриотическое воспитание учащихся одной из важнейших задач воспитания в многонациональной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45" w:after="45"/>
        <w:ind w:left="0" w:hanging="0"/>
        <w:jc w:val="both"/>
        <w:rPr/>
      </w:pPr>
      <w:r>
        <w:rPr>
          <w:sz w:val="28"/>
          <w:szCs w:val="28"/>
        </w:rPr>
        <w:t xml:space="preserve">Мотивировать  учащихся   содействию  охране  окружающей среды.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шения </w:t>
      </w:r>
      <w:r>
        <w:rPr>
          <w:b/>
          <w:color w:val="0033CC"/>
          <w:sz w:val="28"/>
          <w:szCs w:val="28"/>
        </w:rPr>
        <w:t>первой задачи</w:t>
      </w:r>
      <w:r>
        <w:rPr>
          <w:sz w:val="28"/>
          <w:szCs w:val="28"/>
        </w:rPr>
        <w:t xml:space="preserve"> при составлении плана воспитательной работы школы на 2012 - 2013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ориентированы по следующим направлениям:</w:t>
      </w:r>
    </w:p>
    <w:p>
      <w:pPr>
        <w:pStyle w:val="Normal"/>
        <w:numPr>
          <w:ilvl w:val="0"/>
          <w:numId w:val="22"/>
        </w:numPr>
        <w:spacing w:before="45" w:after="45"/>
        <w:rPr/>
      </w:pPr>
      <w:r>
        <w:rPr>
          <w:sz w:val="28"/>
          <w:szCs w:val="28"/>
        </w:rPr>
        <w:t>«Я и моя Родина »</w:t>
      </w:r>
    </w:p>
    <w:p>
      <w:pPr>
        <w:pStyle w:val="Normal"/>
        <w:numPr>
          <w:ilvl w:val="0"/>
          <w:numId w:val="22"/>
        </w:numPr>
        <w:spacing w:before="45" w:after="45"/>
        <w:rPr/>
      </w:pPr>
      <w:r>
        <w:rPr>
          <w:sz w:val="28"/>
          <w:szCs w:val="28"/>
        </w:rPr>
        <w:t>«В первой школе молодёжь выбирает ЗОЖ!»</w:t>
      </w:r>
    </w:p>
    <w:p>
      <w:pPr>
        <w:pStyle w:val="Normal"/>
        <w:numPr>
          <w:ilvl w:val="0"/>
          <w:numId w:val="22"/>
        </w:numPr>
        <w:spacing w:before="45" w:after="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мир»</w:t>
      </w:r>
    </w:p>
    <w:p>
      <w:pPr>
        <w:pStyle w:val="Normal"/>
        <w:numPr>
          <w:ilvl w:val="0"/>
          <w:numId w:val="22"/>
        </w:numPr>
        <w:spacing w:before="45" w:after="45"/>
        <w:rPr/>
      </w:pPr>
      <w:r>
        <w:rPr>
          <w:sz w:val="28"/>
          <w:szCs w:val="28"/>
        </w:rPr>
        <w:t xml:space="preserve">«Я - патриот» </w:t>
      </w:r>
    </w:p>
    <w:p>
      <w:pPr>
        <w:pStyle w:val="Normal"/>
        <w:numPr>
          <w:ilvl w:val="0"/>
          <w:numId w:val="22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«В мире прекрасного»</w:t>
      </w:r>
    </w:p>
    <w:p>
      <w:pPr>
        <w:pStyle w:val="Normal"/>
        <w:numPr>
          <w:ilvl w:val="0"/>
          <w:numId w:val="22"/>
        </w:numPr>
        <w:spacing w:before="45" w:after="45"/>
        <w:rPr/>
      </w:pPr>
      <w:r>
        <w:rPr>
          <w:sz w:val="28"/>
          <w:szCs w:val="28"/>
        </w:rPr>
        <w:t>«Работа школьного самоуправления «ДАР»</w:t>
      </w:r>
    </w:p>
    <w:p>
      <w:pPr>
        <w:pStyle w:val="Normal"/>
        <w:numPr>
          <w:ilvl w:val="0"/>
          <w:numId w:val="22"/>
        </w:numPr>
        <w:spacing w:before="45" w:after="45"/>
        <w:rPr/>
      </w:pPr>
      <w:r>
        <w:rPr>
          <w:sz w:val="28"/>
          <w:szCs w:val="28"/>
        </w:rPr>
        <w:t xml:space="preserve">«Внутришкольный учёт» </w:t>
      </w:r>
    </w:p>
    <w:p>
      <w:pPr>
        <w:pStyle w:val="Normal"/>
        <w:numPr>
          <w:ilvl w:val="0"/>
          <w:numId w:val="22"/>
        </w:numPr>
        <w:spacing w:before="45" w:after="45"/>
        <w:rPr/>
      </w:pPr>
      <w:r>
        <w:rPr>
          <w:sz w:val="28"/>
          <w:szCs w:val="28"/>
        </w:rPr>
        <w:t xml:space="preserve">«В мире информации» </w:t>
      </w:r>
    </w:p>
    <w:p>
      <w:pPr>
        <w:pStyle w:val="Normal"/>
        <w:numPr>
          <w:ilvl w:val="0"/>
          <w:numId w:val="22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«Работа с родителями»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структура воспитательной работы позволяет охватить всех учащихся школы, исходя из их интересов, способствует всестороннему развитию личности  каждого ребенка.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шения </w:t>
      </w:r>
      <w:r>
        <w:rPr>
          <w:rStyle w:val="StrongEmphasis"/>
          <w:color w:val="0033CC"/>
          <w:sz w:val="28"/>
          <w:szCs w:val="28"/>
        </w:rPr>
        <w:t>второй задачи</w:t>
      </w:r>
      <w:r>
        <w:rPr>
          <w:sz w:val="28"/>
          <w:szCs w:val="28"/>
        </w:rPr>
        <w:t xml:space="preserve"> 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numPr>
          <w:ilvl w:val="0"/>
          <w:numId w:val="16"/>
        </w:numPr>
        <w:spacing w:before="45" w:after="45"/>
        <w:rPr/>
      </w:pPr>
      <w:r>
        <w:rPr>
          <w:sz w:val="28"/>
          <w:szCs w:val="28"/>
        </w:rPr>
        <w:t>Работа школьного наркопоста (с освещением на сайте школы);</w:t>
      </w:r>
    </w:p>
    <w:p>
      <w:pPr>
        <w:pStyle w:val="Normal"/>
        <w:numPr>
          <w:ilvl w:val="0"/>
          <w:numId w:val="16"/>
        </w:numPr>
        <w:spacing w:before="45" w:after="45"/>
        <w:rPr/>
      </w:pPr>
      <w:r>
        <w:rPr>
          <w:sz w:val="28"/>
          <w:szCs w:val="28"/>
        </w:rPr>
        <w:t xml:space="preserve">Спортивно-массовые мероприятия  и  Дни здоровья; </w:t>
      </w:r>
    </w:p>
    <w:p>
      <w:pPr>
        <w:pStyle w:val="Normal"/>
        <w:numPr>
          <w:ilvl w:val="0"/>
          <w:numId w:val="1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Занятия  спортивных  секци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 ОБЖ, посвящённый  80-летию ГО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«ТУРФЭСТ  - 2012»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баскетболу среди юношей,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 баскетболу среди девушек,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волейболу среди девушек,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волейболу среди юношей,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 городской  Военно-спортивной  игре «Зарница»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личным гонкам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физкультуре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ОБЖ,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 Военно-патриотической игре «Молодо - не зелено»,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Акции  «Призыв года»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«Русская зима»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“Мы выбираем спорт”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 мужества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стрельбе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(лично-командный зачет)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туртехнике, связки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нкурс “А ну-ка, парни!”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сероссийских соревнованиях «Лыжня России»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зимнему туризму (группа, связки, личный зачёт)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Безопасности детей</w:t>
      </w:r>
      <w:r>
        <w:rPr>
          <w:rFonts w:cs="Times New Roman" w:ascii="Times New Roman" w:hAnsi="Times New Roman"/>
          <w:sz w:val="28"/>
          <w:szCs w:val="28"/>
          <w:lang w:val="en-US"/>
        </w:rPr>
        <w:t>”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ик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Гражданские обороны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День защиты детей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учебных сборах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лёгкой атлетике,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городской эстафете, посвященной Дню Победы  на приз газеты «Октябрьский Нефтяник»,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туризму  памяти  Э.Л. Харитонова,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городском спортивно-оздоровительном фестивале среди школьников «Президентские состязания»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городских соревнованиях по туризму на кубок СДиЮТиЭ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 городском конкурсе социальной рекламы «Молодёжь за здоровое будущее»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распространение  буклетов, листовок, видеофильмов  по ЗОЖ.</w:t>
        <w:br/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 работы  по данному направлению выполнен.  В  целях сохранения и укрепления здоровья учащихся, формирования у них  положительных мотиваций к занятиям спортом в 2013-2014 учебном году планируется провести школьный конкурс для 1-11 классов «Самый здоровый класс», принять участие в городском конкурсе «Коллектив года» в номинации «Здоровый класс», и   провести  «Малые олимпийские игры»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аботают секции туризма, баскетбола  и волейбола.  В составы спортивных команд  входят  учащиеся  «группы  риска». </w:t>
      </w:r>
      <w:r>
        <w:rPr>
          <w:color w:val="000000"/>
          <w:sz w:val="28"/>
          <w:szCs w:val="28"/>
        </w:rPr>
        <w:t>Они выступают</w:t>
      </w:r>
      <w:r>
        <w:rPr>
          <w:sz w:val="28"/>
          <w:szCs w:val="28"/>
        </w:rPr>
        <w:t xml:space="preserve"> на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х соревнованиях, что  даёт возможность  решать  проблему  свободного  времени «трудных подростков», оздоровить их, сформировать правильные интересы.  </w:t>
      </w:r>
    </w:p>
    <w:p>
      <w:pPr>
        <w:pStyle w:val="Normal"/>
        <w:spacing w:before="45" w:after="45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и личностно-ориентированного подхода  и стимулированию творческих способностей учащихся </w:t>
      </w:r>
      <w:r>
        <w:rPr>
          <w:rStyle w:val="StrongEmphasis"/>
          <w:b w:val="false"/>
          <w:sz w:val="28"/>
          <w:szCs w:val="28"/>
        </w:rPr>
        <w:t xml:space="preserve">способствуют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33CC"/>
          <w:sz w:val="28"/>
          <w:szCs w:val="28"/>
        </w:rPr>
        <w:t>третье и четвертое</w:t>
      </w:r>
      <w:r>
        <w:rPr>
          <w:sz w:val="28"/>
          <w:szCs w:val="28"/>
        </w:rPr>
        <w:t xml:space="preserve"> направление  воспитательной  работы  СОШ №1.   Все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ого  потенциала практически каждого ученика. В системе воспитательной работы школы можно выделить несколько направлений, способствующих реализации личностно-ориентированного подхода:</w:t>
      </w:r>
    </w:p>
    <w:p>
      <w:pPr>
        <w:pStyle w:val="Normal"/>
        <w:numPr>
          <w:ilvl w:val="0"/>
          <w:numId w:val="20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Школьное самоуправление;</w:t>
      </w:r>
    </w:p>
    <w:p>
      <w:pPr>
        <w:pStyle w:val="Normal"/>
        <w:numPr>
          <w:ilvl w:val="0"/>
          <w:numId w:val="20"/>
        </w:numPr>
        <w:spacing w:before="45" w:after="45"/>
        <w:rPr/>
      </w:pPr>
      <w:r>
        <w:rPr>
          <w:sz w:val="28"/>
          <w:szCs w:val="28"/>
        </w:rPr>
        <w:t xml:space="preserve">Ключевые  творческие  дела; </w:t>
      </w:r>
    </w:p>
    <w:p>
      <w:pPr>
        <w:pStyle w:val="Normal"/>
        <w:numPr>
          <w:ilvl w:val="0"/>
          <w:numId w:val="20"/>
        </w:numPr>
        <w:spacing w:before="45" w:after="45"/>
        <w:rPr/>
      </w:pPr>
      <w:r>
        <w:rPr>
          <w:sz w:val="28"/>
          <w:szCs w:val="28"/>
        </w:rPr>
        <w:t xml:space="preserve">Участие в школьных и городских конкурсах; </w:t>
      </w:r>
    </w:p>
    <w:p>
      <w:pPr>
        <w:pStyle w:val="Normal"/>
        <w:numPr>
          <w:ilvl w:val="0"/>
          <w:numId w:val="20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20"/>
        </w:numPr>
        <w:spacing w:before="45" w:after="45"/>
        <w:rPr/>
      </w:pPr>
      <w:r>
        <w:rPr>
          <w:sz w:val="28"/>
          <w:szCs w:val="28"/>
        </w:rPr>
        <w:t xml:space="preserve">Организация экскурсий, посещение музеев и выставок; </w:t>
      </w:r>
    </w:p>
    <w:p>
      <w:pPr>
        <w:pStyle w:val="Normal"/>
        <w:numPr>
          <w:ilvl w:val="0"/>
          <w:numId w:val="20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Творческие конкурсы детских рисунков и поделок;</w:t>
      </w:r>
    </w:p>
    <w:p>
      <w:pPr>
        <w:pStyle w:val="Normal"/>
        <w:numPr>
          <w:ilvl w:val="0"/>
          <w:numId w:val="20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 (объединения, секции);</w:t>
      </w:r>
    </w:p>
    <w:p>
      <w:pPr>
        <w:pStyle w:val="Normal"/>
        <w:numPr>
          <w:ilvl w:val="0"/>
          <w:numId w:val="20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Издание  школьной газеты «ДАР»</w:t>
      </w:r>
    </w:p>
    <w:p>
      <w:pPr>
        <w:pStyle w:val="Normal"/>
        <w:numPr>
          <w:ilvl w:val="0"/>
          <w:numId w:val="20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«Тимуровское  движение»  и взаимосвязь с ветеранами ВОВ  города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используются как традиционные мероприятия, так и нововведения. В этом учебном году лидерами школьного самоуправления  был разработан и реализован социальный проект «Мёд – седьмое чудо Башкортостана», ученица 10 «А» класса Сотникова Анастасия приняла участие и  стала абсолютным победителем городского конкурса «Ученик года – 2013». Анастасия также была приглашена для участия на Республиканский  конкурс «Лидер 21 века»  ( г. Уфа)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лючевые творческие дела</w:t>
      </w:r>
      <w:r>
        <w:rPr>
          <w:sz w:val="28"/>
          <w:szCs w:val="28"/>
        </w:rPr>
        <w:t xml:space="preserve">  - это основа организационно-массовой работы. Традиционные мероприятия, проводимые в 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/>
      </w:pPr>
      <w:r>
        <w:rPr>
          <w:sz w:val="28"/>
          <w:szCs w:val="28"/>
        </w:rPr>
        <w:t xml:space="preserve">Стартслеты (осенний, весенний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  <w:t>Дни  здоровья (ежемесячно) и Недели здоровья (2 раза в го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  <w:t>Концер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right="-284" w:hanging="1186"/>
        <w:rPr/>
      </w:pPr>
      <w:r>
        <w:rPr>
          <w:sz w:val="28"/>
          <w:szCs w:val="28"/>
        </w:rPr>
        <w:t>Встречи со специалистами (медики, психологи, инспектора КДН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  <w:t>«Тимуровская»  помощь ветеран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  <w:t xml:space="preserve">Ученические конферен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/>
      </w:pPr>
      <w:r>
        <w:rPr>
          <w:sz w:val="28"/>
          <w:szCs w:val="28"/>
        </w:rPr>
        <w:t xml:space="preserve">Дни самоупра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/>
      </w:pPr>
      <w:r>
        <w:rPr>
          <w:sz w:val="28"/>
          <w:szCs w:val="28"/>
        </w:rPr>
        <w:t>Посвящения в первокласс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/>
      </w:pPr>
      <w:r>
        <w:rPr>
          <w:sz w:val="28"/>
          <w:szCs w:val="28"/>
        </w:rPr>
        <w:t>Конкурсы «Алло, мы ищем талан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/>
      </w:pPr>
      <w:r>
        <w:rPr>
          <w:sz w:val="28"/>
          <w:szCs w:val="28"/>
        </w:rPr>
        <w:t>Смотры строя и пес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/>
      </w:pPr>
      <w:r>
        <w:rPr>
          <w:sz w:val="28"/>
          <w:szCs w:val="28"/>
        </w:rPr>
        <w:t xml:space="preserve">Конкурсы «А ну-ка,  мамы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  <w:t>Новогодние утрен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  <w:t>Конференции по пропаганде  ЗО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/>
      </w:pPr>
      <w:r>
        <w:rPr>
          <w:sz w:val="28"/>
          <w:szCs w:val="28"/>
        </w:rPr>
        <w:t>Конкурсы  «Мисс школа»  и «Рыцарские турнир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/>
      </w:pPr>
      <w:r>
        <w:rPr>
          <w:sz w:val="28"/>
          <w:szCs w:val="28"/>
        </w:rPr>
        <w:t xml:space="preserve">Праздники «День Победы!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  <w:t>Последний звонок 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  <w:t>Общешкольные  родительские собрания</w:t>
      </w:r>
    </w:p>
    <w:p>
      <w:pPr>
        <w:pStyle w:val="Normal"/>
        <w:spacing w:before="45" w:after="45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45" w:after="45"/>
        <w:ind w:left="1470" w:hanging="1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left="720" w:hanging="0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В  </w:t>
      </w:r>
      <w:r>
        <w:rPr>
          <w:b/>
          <w:caps/>
          <w:color w:val="0033CC"/>
          <w:sz w:val="28"/>
          <w:szCs w:val="28"/>
        </w:rPr>
        <w:t>сентябре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были проведены следующие мероприяти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линейка, посвящённая Дню Зна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часы «Урок добра», классный час, посвященный Дню финансовой грамотности для учащихся 10-11 классов, классный час  для  учащихся 1-5 классов – по ПДД «Безопасная дорога»,  для 6-9 классов – «Права учащихся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а по ПДД «Я пешеход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ик безопасности, месячник ГО, месячник по ПД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 альбома  для ветеранов «Никто не забыт»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и учителей для улучшения деятельности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рисунков и плакатов  «Дорога в школу» ( по ПДД)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рисунков и плакатов  по гражданской оборон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 классных уголков по ПДД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-выставка детских поделок из природного материала «Мой щедрый край -  Башкортостан»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ня открытых дверей в ДДиЮ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школьное родительское собра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ний стартслё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закреплённой территор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йд по состоянию учебников и посещаем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Турфест» парк им. Гагарина  (5-7 кл.)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– Крац Артур ( 6 кл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 мест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Шарифуллина Гульнара (6 кл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Профилактика безнадзорности и правонарушений среди детей и подростков»  с приглашением инспекторов ОДН – Борота А. В, Фаттаховой Э. Т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 с приглашением представителя компании «Мегафон» Выдрина Евгения «Урок мобильного общения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о-выборная конференция «ДАР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для учащихся 2-11 классов «Алло, мы ищем талант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left="720" w:hanging="0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В  </w:t>
      </w:r>
      <w:r>
        <w:rPr>
          <w:b/>
          <w:caps/>
          <w:color w:val="0033CC"/>
          <w:sz w:val="28"/>
          <w:szCs w:val="28"/>
        </w:rPr>
        <w:t>октябре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были проведены следующи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здничный концерт, посвящённый Дню пожилы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курс  чтецов «Мой учитель» среди  учащихся 1-4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ещение выставки картин  и  изделий из войлока г. Байма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по 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День дублёр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здничный концерт, посвящённый Дню уч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Зайнутдиновой А. на городском концерте (перед Президентом РБ  Хамитовым)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частие  мл. классов на  городском празднике двора «Мой город Октябрьский»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части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м конкурсе сочинений «Пою мою республик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– Хазиева  Динара  4 «А»,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 место</w:t>
      </w:r>
      <w:r>
        <w:rPr>
          <w:sz w:val="28"/>
          <w:szCs w:val="28"/>
        </w:rPr>
        <w:t xml:space="preserve"> – Сотникова  10 «А», 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3 место</w:t>
      </w:r>
      <w:r>
        <w:rPr>
          <w:sz w:val="28"/>
          <w:szCs w:val="28"/>
        </w:rPr>
        <w:t xml:space="preserve">  - Антипин Вадим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«Б»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лассные часы и общешкольная линейка, посвящённые Суверенитету Р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стие в город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ц. рекламы «Молодёжь за здоровое будущее»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женской команды по баскетболу</w:t>
      </w:r>
      <w:r>
        <w:rPr>
          <w:sz w:val="28"/>
          <w:szCs w:val="28"/>
        </w:rPr>
        <w:t xml:space="preserve"> 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спартакиаде школьников РБ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городской военно-спортивной игре «Зарниц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праздник для младших классов «Моя Республика Башкортостан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участие в Президентских выборах школы «Современник «ДДиЮТ» - Сотникова Анастасия – </w:t>
      </w: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аздник  </w:t>
      </w:r>
      <w:r>
        <w:rPr>
          <w:color w:val="000000"/>
          <w:sz w:val="28"/>
          <w:szCs w:val="28"/>
        </w:rPr>
        <w:t xml:space="preserve">«Хэллоуин» для 5-11 класс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стие в городском конкурсе педагогического мастерства «ДАНКО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ыпуск  номера  газеты «ДАР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45" w:after="45"/>
        <w:ind w:left="720" w:hanging="0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В  </w:t>
      </w:r>
      <w:r>
        <w:rPr>
          <w:b/>
          <w:caps/>
          <w:color w:val="0033CC"/>
          <w:sz w:val="28"/>
          <w:szCs w:val="28"/>
        </w:rPr>
        <w:t>ноябре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были проведены следующие мероприятия: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экскурсии учащихся 5 «А», 5 «Б» классов в  Белебеевский район село Надеждено,  дом-музей Аксаков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экскурсии  учащихся 2-7 классов в клуб «Колокол» ДДиЮТ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наркопосто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едагогического мастерства ДАНКО – 1 тур  (Стулова О. В.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кция «Чистый город» -  сдача макулатуры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Туймазинского драмтеатра учащимися  2-6 классо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, коллажей, плакатов «Моя семья – моё богатство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/>
      </w:pPr>
      <w:r>
        <w:rPr>
          <w:sz w:val="28"/>
          <w:szCs w:val="28"/>
        </w:rPr>
        <w:t>Участие в Республиканском конкурсе «Пою мою республику» -</w:t>
      </w:r>
    </w:p>
    <w:p>
      <w:pPr>
        <w:pStyle w:val="Normal"/>
        <w:ind w:left="1440" w:hanging="0"/>
        <w:jc w:val="both"/>
        <w:rPr/>
      </w:pPr>
      <w:r>
        <w:rPr>
          <w:b/>
          <w:color w:val="FF0000"/>
          <w:sz w:val="28"/>
          <w:szCs w:val="28"/>
        </w:rPr>
        <w:t xml:space="preserve">1 место  </w:t>
      </w:r>
      <w:r>
        <w:rPr>
          <w:sz w:val="28"/>
          <w:szCs w:val="28"/>
        </w:rPr>
        <w:t xml:space="preserve"> Хазиева Д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34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ие в городском Фестивале национальных  культур - </w:t>
      </w:r>
      <w:r>
        <w:rPr>
          <w:b/>
          <w:color w:val="FF0000"/>
          <w:sz w:val="28"/>
          <w:szCs w:val="28"/>
        </w:rPr>
        <w:t>Диплом Победителя: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мин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ЗО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адиции и ремёсла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>
          <w:sz w:val="28"/>
          <w:szCs w:val="28"/>
        </w:rPr>
        <w:t xml:space="preserve">встреча лидеров ШСУ с полномочным представителем  при Президенте РБ по правам ребенка Скоробогатовой М. М.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/>
      </w:pPr>
      <w:r>
        <w:rPr>
          <w:sz w:val="28"/>
          <w:szCs w:val="28"/>
        </w:rPr>
        <w:t>праздник «Золотая осень» для младших классо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jc w:val="both"/>
        <w:rPr/>
      </w:pPr>
      <w:r>
        <w:rPr>
          <w:sz w:val="28"/>
          <w:szCs w:val="28"/>
        </w:rPr>
        <w:t>открытое мероприятие «Один в поле не воин» в рамках 2 тура «ДАНКО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 xml:space="preserve">участие в 5 городском Слете  журналистов: </w:t>
      </w:r>
      <w:r>
        <w:rPr>
          <w:b/>
          <w:color w:val="FF0000"/>
          <w:sz w:val="28"/>
          <w:szCs w:val="28"/>
        </w:rPr>
        <w:t>Гран при</w:t>
      </w:r>
      <w:r>
        <w:rPr>
          <w:sz w:val="28"/>
          <w:szCs w:val="28"/>
        </w:rPr>
        <w:t xml:space="preserve"> –  в номинации «Макро»  - А. Стекольщикова,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– в  номинации «Портрет» - Стекольщиков, </w:t>
      </w:r>
      <w:r>
        <w:rPr>
          <w:b/>
          <w:color w:val="FF0000"/>
          <w:sz w:val="28"/>
          <w:szCs w:val="28"/>
        </w:rPr>
        <w:t>1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 в номинации «Газета»,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– в  номинации «Статья»,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–   «Мастер класс «Радиореклма», </w:t>
      </w:r>
      <w:r>
        <w:rPr>
          <w:b/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 – в  номинации  «Телефильм»,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– в номинации «Эссе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  городском родительском собран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 в рамках операции «Жизнь без наркотиков» с приглашением инспекторов ОДН  Фазлетдиновой Э. Ф.,  Ахметшиной А. З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45" w:after="45"/>
        <w:ind w:left="720" w:hanging="0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В  </w:t>
      </w:r>
      <w:r>
        <w:rPr>
          <w:b/>
          <w:caps/>
          <w:color w:val="0033CC"/>
          <w:sz w:val="28"/>
          <w:szCs w:val="28"/>
        </w:rPr>
        <w:t>декабре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были проведены следующие мероприятия: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а «Отличники», «Учителя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34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ие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ла-концерте  фестиваля нац. культур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28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минар-практикум для городской  школы  педагогического мастерства «Диалог» на базе СОШ №1 «Формирование творческого потенциала учащихся в процессе обуч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классный час, посвященный героям ВОВ, с приглашением И. С. Комендантова, ветеранов ВОВ, В. П. Леденева, офицеров наркоконтрол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ое мероприятие «Шоу викторина по ПДД» для 3-4 классов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городском</w:t>
      </w:r>
      <w:r>
        <w:rPr>
          <w:sz w:val="28"/>
          <w:szCs w:val="28"/>
        </w:rPr>
        <w:t xml:space="preserve">  фотоконкурсе «Семейный альбом» 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иплом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победителя </w:t>
      </w:r>
      <w:r>
        <w:rPr>
          <w:sz w:val="28"/>
          <w:szCs w:val="28"/>
        </w:rPr>
        <w:t xml:space="preserve">– Котова Д., </w:t>
      </w:r>
      <w:r>
        <w:rPr>
          <w:b/>
          <w:color w:val="FF0000"/>
          <w:sz w:val="28"/>
          <w:szCs w:val="28"/>
        </w:rPr>
        <w:t>благодарственное письм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родской конкур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НКО»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лова О. В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Победитель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оминации  мисс</w:t>
      </w:r>
      <w:r>
        <w:rPr>
          <w:b/>
          <w:sz w:val="28"/>
          <w:szCs w:val="28"/>
        </w:rPr>
        <w:t xml:space="preserve">  «Доброе сердце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Лучшая кормушка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утренники  для  1-11  клас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45" w:after="45"/>
        <w:ind w:left="720" w:hanging="0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В </w:t>
      </w:r>
      <w:r>
        <w:rPr>
          <w:b/>
          <w:caps/>
          <w:color w:val="0033CC"/>
          <w:sz w:val="28"/>
          <w:szCs w:val="28"/>
        </w:rPr>
        <w:t>январе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были проведены следующие мероприятия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праздник двора «Чудо-санки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ие в городских</w:t>
      </w:r>
      <w:r>
        <w:rPr>
          <w:color w:val="000000"/>
          <w:sz w:val="28"/>
          <w:szCs w:val="28"/>
        </w:rPr>
        <w:t xml:space="preserve"> спортивных состязаниях  «Малые олимпийские игры» - </w:t>
      </w:r>
      <w:r>
        <w:rPr>
          <w:b/>
          <w:color w:val="FF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 xml:space="preserve"> по зо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укольного театра 1-4 класс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городском конкурсе по ПДД (ИЗО, поделки, сочинения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ородской конкурс ледяных фигур – </w:t>
      </w:r>
      <w:r>
        <w:rPr>
          <w:b/>
          <w:color w:val="FF0000"/>
          <w:sz w:val="28"/>
          <w:szCs w:val="28"/>
        </w:rPr>
        <w:t>2 место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 сайта  «Наркопост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городс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учно-практической конференции учащихся  –</w:t>
      </w:r>
    </w:p>
    <w:p>
      <w:pPr>
        <w:pStyle w:val="Normal"/>
        <w:ind w:left="21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 место -</w:t>
      </w:r>
      <w:r>
        <w:rPr>
          <w:color w:val="000000"/>
          <w:sz w:val="28"/>
          <w:szCs w:val="28"/>
        </w:rPr>
        <w:t xml:space="preserve"> Булатова 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«ГОЛОС   ДЕЖУРНОГО «№31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 Портфолио для городского конкурса «Ученик года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мест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 грамота и медаль</w:t>
      </w:r>
      <w:r>
        <w:rPr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 чемпионате Республики Башкортостан по прыжкам на батуте и акробатической дорожке  - </w:t>
      </w:r>
      <w:r>
        <w:rPr>
          <w:smallCaps/>
          <w:color w:val="000000"/>
          <w:sz w:val="28"/>
          <w:szCs w:val="28"/>
        </w:rPr>
        <w:t>КАЙКОВ   ДАНИ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д по проверке состояния учебник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я «Кормушка»   (подкормка  птиц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>школьной конкурс</w:t>
      </w:r>
      <w:r>
        <w:rPr>
          <w:color w:val="000000"/>
          <w:sz w:val="28"/>
          <w:szCs w:val="28"/>
        </w:rPr>
        <w:t xml:space="preserve"> видео презентаций, видеороликов  буклетов и памяток  о  вреде  ПАВ и пропаганде ЗОЖ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 по ЗОЖ, по профилактике ПАВ, «Школа – территория здоровья»,  «Наркотик «СТОП!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 «ГОЛОС   ДЕЖУРНОГО «№32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о</w:t>
      </w:r>
      <w:r>
        <w:rPr>
          <w:color w:val="000000"/>
          <w:sz w:val="28"/>
          <w:szCs w:val="28"/>
        </w:rPr>
        <w:t xml:space="preserve">  Всероссийских  соревнованиях  «Лыжня России»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color w:val="000000"/>
          <w:sz w:val="28"/>
          <w:szCs w:val="28"/>
        </w:rPr>
        <w:t xml:space="preserve">выпуск  газеты  «ДАР»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 городском  конкурсе  школьных  газет  № 35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>выставка детских рисунков и поделок по БДД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99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льный этап Республиканского конкурса по ПДД (поделки, рисунки) – сдача в ГИБД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851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конкурс плакатов и коллажей, посвященный ЗОЖ и пагубному влиянию П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5" w:after="45"/>
        <w:ind w:left="720" w:hanging="0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В </w:t>
      </w:r>
      <w:r>
        <w:rPr>
          <w:b/>
          <w:caps/>
          <w:color w:val="0033CC"/>
          <w:sz w:val="28"/>
          <w:szCs w:val="28"/>
        </w:rPr>
        <w:t>феврале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были проведены следующие мероприятия: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ссовые катания  на коньках «Звонкий лёд» на  городском катке 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8"/>
          <w:szCs w:val="28"/>
        </w:rPr>
        <w:t>посещение музея «Славных дел»  ДДиЮТ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й праздник  «Мы выбираем спорт!» 6-7 классы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седа учащихся школ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пециалистами: Бурангуловой Г. С. (рук. службы соц. помощи «Надежда», Сахаровой Д. В.  -  психологом, Мурзакаевой Э. Ф. -  представителем наркоконтроля, с учащимися  8-11 классовм в рамках  акции «Ориентация на ЗОЖ»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г у Стеллы воинам- афганцам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ие соревнования «Лыжня России»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09" w:hanging="283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соц. проекта в ДДиЮТ, - </w:t>
      </w:r>
      <w:r>
        <w:rPr>
          <w:b/>
          <w:color w:val="FF0000"/>
          <w:sz w:val="28"/>
          <w:szCs w:val="28"/>
        </w:rPr>
        <w:t>2 место</w:t>
      </w:r>
      <w:r>
        <w:rPr>
          <w:color w:val="FF0000"/>
          <w:sz w:val="28"/>
          <w:szCs w:val="28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ие соревнования  «Молодо не зелено» </w:t>
      </w:r>
      <w:r>
        <w:rPr>
          <w:b/>
          <w:color w:val="FF0000"/>
          <w:sz w:val="28"/>
          <w:szCs w:val="28"/>
        </w:rPr>
        <w:t xml:space="preserve">  1  место</w:t>
      </w:r>
      <w:r>
        <w:rPr>
          <w:color w:val="000000"/>
          <w:sz w:val="28"/>
          <w:szCs w:val="28"/>
        </w:rPr>
        <w:t xml:space="preserve"> по зон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сочинений,  рисунков и чтецов ко Дню Защитника Отечеств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>праздник «Мойдодыр» в 1 класс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рок мужества» с приглашением офицеров гор. военкомата  в 8-11 классах ( Кучаев О. А., Мамаев А. М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м конкурсе чтецов, посвящённом творчеству М. Джалиля –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 место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 в ДДиЮТ лидеров с ветеранами ВОВ, посвященная  Дню Защитника Отечеств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а  для ветеранов «Сынам Отечества, Слава!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 с приглашением ветеранов В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финале  городских игр «Молодо не зелено» </w:t>
      </w:r>
      <w:r>
        <w:rPr>
          <w:b/>
          <w:color w:val="FF0000"/>
          <w:sz w:val="28"/>
          <w:szCs w:val="28"/>
        </w:rPr>
        <w:t>- 3 место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« А ну-ка, парни» в 1-4 класса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851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«Ученик года» 3 тур (ДДиЮТ) 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1 место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851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 методиста ДДЮТ с волонтерами «Школа волонтер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5" w:after="45"/>
        <w:ind w:left="1211" w:hanging="0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В </w:t>
      </w:r>
      <w:r>
        <w:rPr>
          <w:b/>
          <w:caps/>
          <w:color w:val="0033CC"/>
          <w:sz w:val="28"/>
          <w:szCs w:val="28"/>
        </w:rPr>
        <w:t>марте</w:t>
      </w:r>
    </w:p>
    <w:p>
      <w:pPr>
        <w:pStyle w:val="Normal"/>
        <w:spacing w:before="45" w:after="45"/>
        <w:ind w:left="1211" w:hanging="0"/>
        <w:rPr/>
      </w:pPr>
      <w:r>
        <w:rPr>
          <w:b/>
          <w:sz w:val="28"/>
          <w:szCs w:val="28"/>
        </w:rPr>
        <w:t>в школе  были  проведены  следующие  мероприятия:</w:t>
      </w:r>
    </w:p>
    <w:p>
      <w:pPr>
        <w:pStyle w:val="Normal"/>
        <w:spacing w:before="45" w:after="45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45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ие в  Городском конкурсе «Ученик года» Сотникова Н. -</w:t>
      </w:r>
      <w:r>
        <w:rPr>
          <w:b/>
          <w:color w:val="FF0000"/>
          <w:sz w:val="28"/>
          <w:szCs w:val="28"/>
        </w:rPr>
        <w:t>1 место;</w:t>
      </w:r>
    </w:p>
    <w:p>
      <w:pPr>
        <w:pStyle w:val="Normal"/>
        <w:numPr>
          <w:ilvl w:val="0"/>
          <w:numId w:val="18"/>
        </w:numPr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  «Нашим мамам весенний привет»;</w:t>
      </w:r>
    </w:p>
    <w:p>
      <w:pPr>
        <w:pStyle w:val="Normal"/>
        <w:numPr>
          <w:ilvl w:val="0"/>
          <w:numId w:val="18"/>
        </w:numPr>
        <w:ind w:left="426"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ое  шоу «А ну-ка, девушки»  (конкурсы для учителей  и учащихся 10-11 классов;</w:t>
      </w:r>
    </w:p>
    <w:p>
      <w:pPr>
        <w:pStyle w:val="Normal"/>
        <w:numPr>
          <w:ilvl w:val="0"/>
          <w:numId w:val="18"/>
        </w:numPr>
        <w:ind w:left="426" w:hanging="142"/>
        <w:rPr/>
      </w:pPr>
      <w:r>
        <w:rPr>
          <w:color w:val="000000"/>
          <w:sz w:val="28"/>
          <w:szCs w:val="28"/>
        </w:rPr>
        <w:t>конкурс рисунков, посвящённых   Дню 8 Марта;</w:t>
      </w:r>
    </w:p>
    <w:p>
      <w:pPr>
        <w:pStyle w:val="Normal"/>
        <w:numPr>
          <w:ilvl w:val="0"/>
          <w:numId w:val="18"/>
        </w:numPr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 Республиканских конкурсах  - соц. проектов  и «Лидер 21 века» (г. Уфа);</w:t>
      </w:r>
    </w:p>
    <w:p>
      <w:pPr>
        <w:pStyle w:val="Normal"/>
        <w:numPr>
          <w:ilvl w:val="0"/>
          <w:numId w:val="18"/>
        </w:numPr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 городском конкурсе чтецов, посвящённом творчеству Атнабаева - </w:t>
      </w:r>
      <w:r>
        <w:rPr>
          <w:b/>
          <w:color w:val="FF0000"/>
          <w:sz w:val="28"/>
          <w:szCs w:val="28"/>
        </w:rPr>
        <w:t>2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итдиков Марсель</w:t>
      </w:r>
    </w:p>
    <w:p>
      <w:pPr>
        <w:pStyle w:val="Normal"/>
        <w:numPr>
          <w:ilvl w:val="0"/>
          <w:numId w:val="18"/>
        </w:numPr>
        <w:ind w:left="360" w:hanging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еда учащихся  МБОУ СОШ №1 со специалистом-экологом  Усмановой Ф. </w:t>
      </w:r>
    </w:p>
    <w:p>
      <w:pPr>
        <w:pStyle w:val="Normal"/>
        <w:numPr>
          <w:ilvl w:val="0"/>
          <w:numId w:val="18"/>
        </w:numPr>
        <w:ind w:left="36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инспектором ОДН, участковым инспектором Батыргареевым И. В., ветераном-офицером  Агишевым  К.Х., для учащихся 6 «А» и 8-х классов;</w:t>
      </w:r>
    </w:p>
    <w:p>
      <w:pPr>
        <w:pStyle w:val="Normal"/>
        <w:numPr>
          <w:ilvl w:val="0"/>
          <w:numId w:val="18"/>
        </w:numPr>
        <w:ind w:left="360" w:hanging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енинг учащихся 8 «Б» класса с психологом Пыжовой Т. В.; </w:t>
      </w:r>
    </w:p>
    <w:p>
      <w:pPr>
        <w:pStyle w:val="Normal"/>
        <w:numPr>
          <w:ilvl w:val="0"/>
          <w:numId w:val="18"/>
        </w:numPr>
        <w:ind w:left="36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 финальных соревнований по волейболу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спартакиады школьников;</w:t>
      </w:r>
    </w:p>
    <w:p>
      <w:pPr>
        <w:pStyle w:val="Normal"/>
        <w:numPr>
          <w:ilvl w:val="0"/>
          <w:numId w:val="18"/>
        </w:numPr>
        <w:ind w:left="36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онцертов  в  рамках республиканского фестиваля «Звездная дорожка» ДДиЮ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5" w:after="45"/>
        <w:ind w:left="720" w:hanging="0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В </w:t>
      </w:r>
      <w:r>
        <w:rPr>
          <w:b/>
          <w:caps/>
          <w:color w:val="0033CC"/>
          <w:sz w:val="28"/>
          <w:szCs w:val="28"/>
        </w:rPr>
        <w:t>апреле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были проведены следующие мероприятия: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городской недели детской книги ДК «Геофтзик»; </w:t>
      </w:r>
    </w:p>
    <w:p>
      <w:pPr>
        <w:pStyle w:val="Normal"/>
        <w:numPr>
          <w:ilvl w:val="0"/>
          <w:numId w:val="18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посещение  спектакля  «Добрый лев»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участие  в  городской  экологической  акции  «Час земли»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классный час в  8-хклассах с представителями конфессий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 xml:space="preserve">городской конкурс чтецов «Весенняя рапсодия» </w:t>
      </w:r>
      <w:r>
        <w:rPr>
          <w:b/>
          <w:color w:val="FF0000"/>
          <w:sz w:val="28"/>
          <w:szCs w:val="28"/>
        </w:rPr>
        <w:t>1 место –</w:t>
      </w:r>
      <w:r>
        <w:rPr>
          <w:sz w:val="28"/>
          <w:szCs w:val="28"/>
        </w:rPr>
        <w:t xml:space="preserve"> Самигуллин Р., </w:t>
      </w:r>
      <w:r>
        <w:rPr>
          <w:b/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 – Колесникова К.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посещение  Дня открытых дверей  в ОМУ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экскурсия  в  автошколу  ДОСААФ;</w:t>
      </w:r>
    </w:p>
    <w:p>
      <w:pPr>
        <w:pStyle w:val="Normal"/>
        <w:numPr>
          <w:ilvl w:val="0"/>
          <w:numId w:val="18"/>
        </w:numPr>
        <w:ind w:left="1211" w:hanging="1069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наркопостов – </w:t>
      </w:r>
      <w:r>
        <w:rPr>
          <w:b/>
          <w:color w:val="FF0000"/>
          <w:sz w:val="28"/>
          <w:szCs w:val="28"/>
        </w:rPr>
        <w:t>1 место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общешкольный субботник на закреплённых территориях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участие в республиканском  конкурсе  «Одна  Победа» - конкурс сочинений про ветеранов ВОВ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Школьный конкурс рисунков, посвященных Дню космонавтики, Году охраны окружающей среды -  «Вернисаж талантов»;</w:t>
      </w:r>
    </w:p>
    <w:p>
      <w:pPr>
        <w:pStyle w:val="Normal"/>
        <w:numPr>
          <w:ilvl w:val="0"/>
          <w:numId w:val="18"/>
        </w:numPr>
        <w:ind w:left="1211" w:hanging="1069"/>
        <w:rPr>
          <w:sz w:val="28"/>
          <w:szCs w:val="28"/>
        </w:rPr>
      </w:pPr>
      <w:r>
        <w:rPr>
          <w:sz w:val="28"/>
          <w:szCs w:val="28"/>
        </w:rPr>
        <w:t xml:space="preserve">городской смотр- конкурс  «Как прекрасен этот мир» </w:t>
      </w:r>
    </w:p>
    <w:p>
      <w:pPr>
        <w:pStyle w:val="Normal"/>
        <w:numPr>
          <w:ilvl w:val="0"/>
          <w:numId w:val="18"/>
        </w:numPr>
        <w:ind w:left="1211" w:hanging="1069"/>
        <w:rPr>
          <w:sz w:val="28"/>
          <w:szCs w:val="28"/>
        </w:rPr>
      </w:pPr>
      <w:r>
        <w:rPr>
          <w:sz w:val="28"/>
          <w:szCs w:val="28"/>
        </w:rPr>
        <w:t xml:space="preserve">«Неделя здоровья»; </w:t>
      </w:r>
    </w:p>
    <w:p>
      <w:pPr>
        <w:pStyle w:val="Normal"/>
        <w:numPr>
          <w:ilvl w:val="0"/>
          <w:numId w:val="18"/>
        </w:numPr>
        <w:ind w:left="1211" w:hanging="10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и экологии»  с учащимися  8 -11 классов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выставка детских поделок « Щедрый край»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беседа  фельдшера  Медиляевой Т. Ю. с учащимися  мл. классов «Клещевая опасность»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классные часы по ЗОЖ и экологии 1-11 классы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посещение 5-ми классами цирковой студии «Какаду» ДДиЮТ;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посещение  хоровой  капеллы  в  ОМУ  учащимися  6-7 классов;</w:t>
      </w:r>
    </w:p>
    <w:p>
      <w:pPr>
        <w:pStyle w:val="Normal"/>
        <w:numPr>
          <w:ilvl w:val="0"/>
          <w:numId w:val="18"/>
        </w:numPr>
        <w:ind w:left="1211" w:hanging="1069"/>
        <w:rPr>
          <w:sz w:val="28"/>
          <w:szCs w:val="28"/>
        </w:rPr>
      </w:pPr>
      <w:r>
        <w:rPr>
          <w:sz w:val="28"/>
          <w:szCs w:val="28"/>
        </w:rPr>
        <w:t xml:space="preserve">проведение экскурсии  для  детей подготовительной группы  из детского сада №17– раздача памяток и буклетов; </w:t>
      </w:r>
    </w:p>
    <w:p>
      <w:pPr>
        <w:pStyle w:val="Normal"/>
        <w:numPr>
          <w:ilvl w:val="0"/>
          <w:numId w:val="18"/>
        </w:numPr>
        <w:ind w:left="1211" w:hanging="1069"/>
        <w:rPr>
          <w:sz w:val="28"/>
          <w:szCs w:val="28"/>
        </w:rPr>
      </w:pPr>
      <w:r>
        <w:rPr>
          <w:sz w:val="28"/>
          <w:szCs w:val="28"/>
        </w:rPr>
        <w:t>экологический день «Агрессивная окружающая среда»</w:t>
      </w:r>
    </w:p>
    <w:p>
      <w:pPr>
        <w:pStyle w:val="Normal"/>
        <w:numPr>
          <w:ilvl w:val="0"/>
          <w:numId w:val="18"/>
        </w:numPr>
        <w:ind w:left="1211" w:hanging="1069"/>
        <w:rPr/>
      </w:pPr>
      <w:r>
        <w:rPr>
          <w:sz w:val="28"/>
          <w:szCs w:val="28"/>
        </w:rPr>
        <w:t>посещение спектакля  «Буратино» -  танцевальная студия «Радуга»</w:t>
      </w:r>
    </w:p>
    <w:p>
      <w:pPr>
        <w:pStyle w:val="Normal"/>
        <w:numPr>
          <w:ilvl w:val="0"/>
          <w:numId w:val="18"/>
        </w:numPr>
        <w:ind w:left="851" w:hanging="709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Гала-концерте смотра «Как прекрасен этот мир» - Ниязовой  Сабины – </w:t>
      </w:r>
      <w:r>
        <w:rPr>
          <w:b/>
          <w:color w:val="FF0000"/>
          <w:sz w:val="28"/>
          <w:szCs w:val="28"/>
        </w:rPr>
        <w:t>3 место</w:t>
      </w:r>
      <w:r>
        <w:rPr>
          <w:sz w:val="28"/>
          <w:szCs w:val="28"/>
        </w:rPr>
        <w:t xml:space="preserve">, Самигуллина  Романа –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. Колесникова Кристира </w:t>
      </w:r>
      <w:r>
        <w:rPr>
          <w:b/>
          <w:color w:val="FF0000"/>
          <w:sz w:val="28"/>
          <w:szCs w:val="28"/>
        </w:rPr>
        <w:t>– 2 место</w:t>
      </w:r>
      <w:r>
        <w:rPr>
          <w:sz w:val="28"/>
          <w:szCs w:val="28"/>
        </w:rPr>
        <w:t xml:space="preserve">, Сестры Ниязовы – </w:t>
      </w:r>
      <w:r>
        <w:rPr>
          <w:b/>
          <w:color w:val="FF0000"/>
          <w:sz w:val="28"/>
          <w:szCs w:val="28"/>
        </w:rPr>
        <w:t>Диплом  «За развитие жанра</w:t>
      </w:r>
      <w:r>
        <w:rPr>
          <w:color w:val="FF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left="720" w:hanging="0"/>
        <w:jc w:val="center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В </w:t>
      </w:r>
      <w:r>
        <w:rPr>
          <w:b/>
          <w:caps/>
          <w:color w:val="0033CC"/>
          <w:sz w:val="28"/>
          <w:szCs w:val="28"/>
        </w:rPr>
        <w:t>мае</w:t>
      </w:r>
    </w:p>
    <w:p>
      <w:pPr>
        <w:pStyle w:val="Normal"/>
        <w:spacing w:before="45" w:after="4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были проведены следующие мероприятия: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ая гостиная для учащихся старших классов  при содействии городской библиотеки «Одна Победа»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 стартслёт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часы и концерт для ветеранов ВОВ «Великий День Победы!»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награждении победителей городского конкурса патриотической песни «Я люблю тебя, Россия» в ДДиЮТ  - Зайнутдинова </w:t>
      </w:r>
      <w:r>
        <w:rPr>
          <w:b/>
          <w:color w:val="FF0000"/>
          <w:sz w:val="28"/>
          <w:szCs w:val="28"/>
        </w:rPr>
        <w:t xml:space="preserve">(Диплом), </w:t>
      </w:r>
      <w:r>
        <w:rPr>
          <w:sz w:val="28"/>
          <w:szCs w:val="28"/>
        </w:rPr>
        <w:t xml:space="preserve">Ниязовы  </w:t>
      </w:r>
      <w:r>
        <w:rPr>
          <w:b/>
          <w:color w:val="FF0000"/>
          <w:sz w:val="28"/>
          <w:szCs w:val="28"/>
        </w:rPr>
        <w:t>(Грамот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ручение паспортов учащим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«Музей славных дел» ДДиЮТ 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«Живом коридоре» и легкоатлетическом кроссе, посвящённом Дню Победы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а  лидеров  и  волонтеров  на базе «Спартак» - Сотникова А. –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в городском конкурсе «Ученик года 2013»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едний звонок,  городской «Бал выпускников»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Участие Сотниковой А. в Республиканском конкурсе лидеров молодёжных организаций «Лидер 21 века»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кция «Чистый город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«Праздник меда»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Участие учащихся 11 класса в общегородском «Балу выпускников» </w:t>
      </w:r>
    </w:p>
    <w:p>
      <w:pPr>
        <w:pStyle w:val="Normal"/>
        <w:spacing w:before="45" w:after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этого в течение  года  проводились:</w:t>
      </w:r>
    </w:p>
    <w:p>
      <w:pPr>
        <w:pStyle w:val="Normal"/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45" w:after="45"/>
        <w:rPr/>
      </w:pPr>
      <w:r>
        <w:rPr>
          <w:sz w:val="28"/>
          <w:szCs w:val="28"/>
        </w:rPr>
        <w:t>Консультации  и  лектории   для  родителей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Праздник «На новую ступень»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Рейды  «Сделаем город чище»</w:t>
      </w:r>
    </w:p>
    <w:p>
      <w:pPr>
        <w:pStyle w:val="Normal"/>
        <w:numPr>
          <w:ilvl w:val="0"/>
          <w:numId w:val="9"/>
        </w:numPr>
        <w:spacing w:before="45" w:after="45"/>
        <w:rPr/>
      </w:pPr>
      <w:r>
        <w:rPr>
          <w:sz w:val="28"/>
          <w:szCs w:val="28"/>
        </w:rPr>
        <w:t>Посещение концерта башкирской  музыки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Посещение соревнований во Дворце Спорта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Участие в конкурсе «Моя родословная»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Посещение циркового представления «Какаду» в ДДиЮТ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Посещение  различных спектаклей и концертов в ДК «Геофизик» и ДДиЮТ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Оформление летописи ВОВ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Участие в городских митингах 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Участие в городских соревнованиях 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Новогоднее «Поле чудес»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Игра – путешествие «По лесным тропам»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Турнир «Сказочный калейдоскоп»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Игра – викторина «Золотой ключик»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Конкурс  «Грамотей»</w:t>
      </w:r>
    </w:p>
    <w:p>
      <w:pPr>
        <w:pStyle w:val="Normal"/>
        <w:numPr>
          <w:ilvl w:val="0"/>
          <w:numId w:val="9"/>
        </w:numPr>
        <w:spacing w:before="45" w:after="45"/>
        <w:rPr/>
      </w:pPr>
      <w:r>
        <w:rPr>
          <w:sz w:val="28"/>
          <w:szCs w:val="28"/>
        </w:rPr>
        <w:t>Турнир «Смекалистых»  и т.д.</w:t>
      </w:r>
    </w:p>
    <w:p>
      <w:pPr>
        <w:pStyle w:val="Normal"/>
        <w:numPr>
          <w:ilvl w:val="0"/>
          <w:numId w:val="9"/>
        </w:numPr>
        <w:spacing w:before="45" w:after="45"/>
        <w:rPr/>
      </w:pPr>
      <w:r>
        <w:rPr>
          <w:sz w:val="28"/>
          <w:szCs w:val="28"/>
        </w:rPr>
        <w:t>Мастер-классы для городской школы педагогического  мастерства «Диалог»</w:t>
      </w:r>
    </w:p>
    <w:p>
      <w:pPr>
        <w:pStyle w:val="Normal"/>
        <w:numPr>
          <w:ilvl w:val="0"/>
          <w:numId w:val="9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Экскурсии в  кино, музеи, ДК «Геофизик», в ДДиЮТ</w:t>
      </w:r>
    </w:p>
    <w:p>
      <w:pPr>
        <w:pStyle w:val="Normal"/>
        <w:numPr>
          <w:ilvl w:val="0"/>
          <w:numId w:val="9"/>
        </w:numPr>
        <w:spacing w:before="45" w:after="45"/>
        <w:rPr/>
      </w:pPr>
      <w:r>
        <w:rPr>
          <w:sz w:val="28"/>
          <w:szCs w:val="28"/>
        </w:rPr>
        <w:t>Участие в Гала-концертах.</w:t>
      </w:r>
    </w:p>
    <w:p>
      <w:pPr>
        <w:pStyle w:val="Normal"/>
        <w:spacing w:before="45" w:after="4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школьных мероприятиях задействованы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 Для улучшения этой работы в  следующем учебном году планируется провести школьный конкурс «Лучший класс», что будет способствовать  укреплению взаимовыручки и взаимопонимания в коллективах.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формирования «имиджа» школы, обмена опытом, выхода учеников школы на более высокий уровень особое  значение имеет участие в городских  и республикански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</w:t>
      </w:r>
    </w:p>
    <w:p>
      <w:pPr>
        <w:pStyle w:val="Normal"/>
        <w:spacing w:before="45" w:after="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45"/>
        <w:jc w:val="center"/>
        <w:rPr/>
      </w:pPr>
      <w:r>
        <w:rPr>
          <w:b/>
          <w:sz w:val="28"/>
          <w:szCs w:val="28"/>
        </w:rPr>
        <w:t>В этом учебном году ученики школы приняли участие в следующих республиканских и городских конкурсах:</w:t>
      </w:r>
    </w:p>
    <w:p>
      <w:pPr>
        <w:pStyle w:val="Normal"/>
        <w:tabs>
          <w:tab w:val="clear" w:pos="708"/>
          <w:tab w:val="left" w:pos="540" w:leader="none"/>
        </w:tabs>
        <w:spacing w:before="45" w:after="4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м конкурсе «Пою мою Республику»  - </w:t>
      </w:r>
      <w:r>
        <w:rPr>
          <w:b/>
          <w:color w:val="FF0000"/>
          <w:sz w:val="28"/>
          <w:szCs w:val="28"/>
        </w:rPr>
        <w:t>1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м конкурсе «Лидер 21 века» - </w:t>
      </w:r>
      <w:r>
        <w:rPr>
          <w:b/>
          <w:color w:val="FF0000"/>
          <w:sz w:val="28"/>
          <w:szCs w:val="28"/>
        </w:rPr>
        <w:t>сертификат учас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стивале национальных культур «Башкортостан – Родина дружбы» = </w:t>
      </w:r>
      <w:r>
        <w:rPr>
          <w:b/>
          <w:color w:val="FF0000"/>
          <w:sz w:val="28"/>
          <w:szCs w:val="28"/>
        </w:rPr>
        <w:t>Диплом Победител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ом конкурсе социальных проектов;</w:t>
      </w:r>
    </w:p>
    <w:p>
      <w:pPr>
        <w:pStyle w:val="Normal"/>
        <w:spacing w:before="45" w:after="45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рытом 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Слёте журналистов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 xml:space="preserve"> Гран при </w:t>
      </w:r>
      <w:r>
        <w:rPr>
          <w:bCs/>
          <w:color w:val="000000"/>
          <w:sz w:val="28"/>
          <w:szCs w:val="28"/>
        </w:rPr>
        <w:t>–  в номинации «Макро»</w:t>
      </w:r>
      <w:r>
        <w:rPr>
          <w:b/>
          <w:bCs/>
          <w:color w:val="FF0000"/>
          <w:sz w:val="28"/>
          <w:szCs w:val="28"/>
        </w:rPr>
        <w:t>,</w:t>
      </w:r>
    </w:p>
    <w:p>
      <w:pPr>
        <w:pStyle w:val="Style1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45" w:after="45"/>
        <w:ind w:left="1260" w:hanging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1 место </w:t>
      </w:r>
      <w:r>
        <w:rPr>
          <w:bCs/>
          <w:color w:val="000000"/>
          <w:sz w:val="28"/>
          <w:szCs w:val="28"/>
        </w:rPr>
        <w:t>– в номинации «Эссе»,</w:t>
      </w:r>
      <w:r>
        <w:rPr>
          <w:b/>
          <w:bCs/>
          <w:color w:val="FF0000"/>
          <w:sz w:val="28"/>
          <w:szCs w:val="28"/>
        </w:rPr>
        <w:t xml:space="preserve"> 1 место</w:t>
      </w:r>
      <w:r>
        <w:rPr>
          <w:bCs/>
          <w:color w:val="000000"/>
          <w:sz w:val="28"/>
          <w:szCs w:val="28"/>
        </w:rPr>
        <w:t xml:space="preserve"> - в номинации «Лучшая газета»</w:t>
      </w:r>
      <w:r>
        <w:rPr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в номинации</w:t>
      </w:r>
      <w:r>
        <w:rPr>
          <w:sz w:val="28"/>
          <w:szCs w:val="28"/>
        </w:rPr>
        <w:t xml:space="preserve">  «Портрет», </w:t>
      </w:r>
      <w:r>
        <w:rPr>
          <w:b/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номинации </w:t>
      </w:r>
      <w:r>
        <w:rPr>
          <w:sz w:val="28"/>
          <w:szCs w:val="28"/>
        </w:rPr>
        <w:t>«Видеофильм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конкурсе педагогического мастерства «ДАНКО» -  </w:t>
      </w:r>
      <w:r>
        <w:rPr>
          <w:b/>
          <w:color w:val="FF0000"/>
          <w:sz w:val="28"/>
          <w:szCs w:val="28"/>
        </w:rPr>
        <w:t xml:space="preserve">Победитель </w:t>
      </w:r>
      <w:r>
        <w:rPr>
          <w:sz w:val="28"/>
          <w:szCs w:val="28"/>
        </w:rPr>
        <w:t>в номинации «Добро сердец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«Семейный альбом» - </w:t>
      </w:r>
      <w:r>
        <w:rPr>
          <w:b/>
          <w:color w:val="FF0000"/>
          <w:sz w:val="28"/>
          <w:szCs w:val="28"/>
        </w:rPr>
        <w:t>Диплом Побед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м Конкурсе  «Ученик Года - 2013» </w:t>
      </w:r>
      <w:r>
        <w:rPr>
          <w:bCs/>
          <w:color w:val="FF0000"/>
          <w:sz w:val="28"/>
          <w:szCs w:val="28"/>
        </w:rPr>
        <w:t xml:space="preserve">- </w:t>
      </w:r>
      <w:r>
        <w:rPr>
          <w:b/>
          <w:bCs/>
          <w:color w:val="FF0000"/>
          <w:sz w:val="28"/>
          <w:szCs w:val="28"/>
        </w:rPr>
        <w:t>Абсолютный победитель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Сотникова Анаст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м Конкурсе «Коллектив года» -</w:t>
      </w:r>
      <w:r>
        <w:rPr>
          <w:bCs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 место</w:t>
      </w:r>
      <w:r>
        <w:rPr>
          <w:bCs/>
          <w:color w:val="0000FF"/>
          <w:sz w:val="28"/>
          <w:szCs w:val="28"/>
        </w:rPr>
        <w:t xml:space="preserve">  </w:t>
      </w:r>
      <w:r>
        <w:rPr>
          <w:bCs/>
          <w:sz w:val="28"/>
          <w:szCs w:val="28"/>
        </w:rPr>
        <w:t>в номинации «Самый спортивный класс»</w:t>
      </w:r>
      <w:r>
        <w:rPr>
          <w:bCs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конкурсе школьных наркопостов – </w:t>
      </w:r>
      <w:r>
        <w:rPr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м конкурсе  проектов «Лучший город на земле»  - </w:t>
      </w:r>
      <w:r>
        <w:rPr>
          <w:b/>
          <w:bCs/>
          <w:color w:val="FF0000"/>
          <w:sz w:val="28"/>
          <w:szCs w:val="28"/>
        </w:rPr>
        <w:t>2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методических разработок для республиканского конкурса  по наркопос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социальной рекламы «Молодёжь за здоровое будущее!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45" w:after="45"/>
        <w:ind w:left="1260" w:hanging="10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тре-конкурсе  детского творчества «Как прекрасен этот мир»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кал» Ансамбль Ниязовых 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иплом  «За развитие жанра»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кал»  Ниязова С.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 место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Художественное слово» 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 и 2 место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атры» -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иплом «Лучший сценарий»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мест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5" w:after="45"/>
        <w:ind w:left="540" w:hanging="36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м конкурсе школьных газет  - </w:t>
      </w:r>
      <w:r>
        <w:rPr>
          <w:b/>
          <w:color w:val="FF0000"/>
          <w:sz w:val="28"/>
          <w:szCs w:val="28"/>
        </w:rPr>
        <w:t>3 мест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5" w:after="45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конкурсе чтецов «Весенняя рапсодия» - </w:t>
      </w:r>
      <w:r>
        <w:rPr>
          <w:b/>
          <w:color w:val="FF0000"/>
          <w:sz w:val="28"/>
          <w:szCs w:val="28"/>
        </w:rPr>
        <w:t>1 и 2 мест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5" w:after="45"/>
        <w:ind w:left="54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ородской конкурс патриотической песни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Зайнутдинова А.</w:t>
      </w:r>
      <w:r>
        <w:rPr>
          <w:b/>
          <w:color w:val="FF0000"/>
          <w:sz w:val="28"/>
          <w:szCs w:val="28"/>
        </w:rPr>
        <w:t xml:space="preserve"> – Дипл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260" w:hanging="9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 конкурс чтецов, посвящённом творчеству Атнабаева –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2 ме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Ситдиков Марсель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5" w:after="45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«День славянской письменности» - </w:t>
      </w:r>
      <w:r>
        <w:rPr>
          <w:b/>
          <w:color w:val="FF0000"/>
          <w:sz w:val="28"/>
          <w:szCs w:val="28"/>
        </w:rPr>
        <w:t>2 место</w:t>
      </w:r>
    </w:p>
    <w:p>
      <w:pPr>
        <w:pStyle w:val="Normal"/>
        <w:spacing w:before="45" w:after="4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внешкольных мероприятий: посещение музеев, выставок, театров, организация экскурсий. 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бщешкольных экскурсий классные руководители проводили экскурсии в соответствии со своим планом воспитательной работы на 2012–2013  учебный год.       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center"/>
        <w:rPr/>
      </w:pPr>
      <w:r>
        <w:rPr>
          <w:b/>
          <w:sz w:val="28"/>
          <w:szCs w:val="28"/>
        </w:rPr>
        <w:t>Экскурсии, проведенные в 2012- 2013 учебном году:</w:t>
      </w:r>
    </w:p>
    <w:p>
      <w:pPr>
        <w:pStyle w:val="Normal"/>
        <w:spacing w:before="45" w:after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в городские  парки  - «Удивительное рядом», «Золотая осень», «Зимний пейзаж», «Здравствуй, весна» и т.д.</w:t>
      </w:r>
    </w:p>
    <w:p>
      <w:pPr>
        <w:pStyle w:val="Normal"/>
        <w:numPr>
          <w:ilvl w:val="0"/>
          <w:numId w:val="15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в краеведческий музей «Живи, земля»</w:t>
      </w:r>
    </w:p>
    <w:p>
      <w:pPr>
        <w:pStyle w:val="Normal"/>
        <w:numPr>
          <w:ilvl w:val="0"/>
          <w:numId w:val="15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в «Музей боевой Славы»</w:t>
      </w:r>
    </w:p>
    <w:p>
      <w:pPr>
        <w:pStyle w:val="Normal"/>
        <w:numPr>
          <w:ilvl w:val="0"/>
          <w:numId w:val="15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краеведческий музей</w:t>
      </w:r>
    </w:p>
    <w:p>
      <w:pPr>
        <w:pStyle w:val="Normal"/>
        <w:numPr>
          <w:ilvl w:val="0"/>
          <w:numId w:val="15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на  Станцию Юных Техников</w:t>
      </w:r>
    </w:p>
    <w:p>
      <w:pPr>
        <w:pStyle w:val="Normal"/>
        <w:numPr>
          <w:ilvl w:val="0"/>
          <w:numId w:val="15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во Дворец Детского и Юношеского  Творчества</w:t>
      </w:r>
    </w:p>
    <w:p>
      <w:pPr>
        <w:pStyle w:val="Normal"/>
        <w:numPr>
          <w:ilvl w:val="0"/>
          <w:numId w:val="15"/>
        </w:numPr>
        <w:spacing w:before="45" w:after="45"/>
        <w:jc w:val="both"/>
        <w:rPr/>
      </w:pPr>
      <w:r>
        <w:rPr>
          <w:sz w:val="28"/>
          <w:szCs w:val="28"/>
        </w:rPr>
        <w:t>по проф. ориентации -  в техникумы, колледжи и лицеи города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2 - 2013 учебный год было проведено 49 экскурсий. 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году была хорошо  организована работа по посещению спектаклей и постановок для учащихся младшего, среднего и старшего звена  школы. Планируется в следующем учебном году организовать совместно с МО учителей русского языка и литературы посещение спектаклей, поставленных по произведениям, включенным в школьную программу по литературе. Предполагается также увеличить количество посещений  представлений  в ДДиЮТ. Особое место в системе воспитательной работы школы занимает школьный музей, где в качестве экскурсоводов  выступают ученики старших классов.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учебном году в школе работали следующие объединения дополнительного образования:</w:t>
      </w:r>
    </w:p>
    <w:p>
      <w:pPr>
        <w:pStyle w:val="Normal"/>
        <w:numPr>
          <w:ilvl w:val="0"/>
          <w:numId w:val="2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«Волейбол»</w:t>
      </w:r>
    </w:p>
    <w:p>
      <w:pPr>
        <w:pStyle w:val="Normal"/>
        <w:numPr>
          <w:ilvl w:val="0"/>
          <w:numId w:val="2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«Баскетбол»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sz w:val="28"/>
          <w:szCs w:val="28"/>
        </w:rPr>
        <w:t xml:space="preserve">«Юный журналист» </w:t>
      </w:r>
    </w:p>
    <w:p>
      <w:pPr>
        <w:pStyle w:val="Normal"/>
        <w:numPr>
          <w:ilvl w:val="0"/>
          <w:numId w:val="2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кал»</w:t>
      </w:r>
    </w:p>
    <w:p>
      <w:pPr>
        <w:pStyle w:val="Normal"/>
        <w:numPr>
          <w:ilvl w:val="0"/>
          <w:numId w:val="2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>«Делопроизводство»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sz w:val="28"/>
          <w:szCs w:val="28"/>
        </w:rPr>
        <w:t xml:space="preserve">«Туризм» </w:t>
      </w:r>
    </w:p>
    <w:p>
      <w:pPr>
        <w:pStyle w:val="Normal"/>
        <w:numPr>
          <w:ilvl w:val="0"/>
          <w:numId w:val="2"/>
        </w:numPr>
        <w:spacing w:before="45" w:after="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еведение»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ый бисер»</w:t>
      </w:r>
    </w:p>
    <w:p>
      <w:pPr>
        <w:pStyle w:val="Normal"/>
        <w:numPr>
          <w:ilvl w:val="0"/>
          <w:numId w:val="2"/>
        </w:numPr>
        <w:spacing w:before="45" w:after="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атр»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которые посещали 182  учащихся, т.е. 52.14 % от общего количества учеников. Всего в школе объединения  и  секции  посещает 84.2 % учащихся - 294 ребёнка. 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ется тесное сотрудничество  с учреждениями дополнительного образования:  СДЮТиЭ,  ДЮСШ №2, ДЮСШ №4, ДДиЮТ. Надеемся и на дальнейшее плодотворное сотрудничество с этими организациями.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едующем  учебном году необходимо увеличить количество объединений дополнительного образования, работающих в школе,  так как система дополнительного образования занимает важное место в общей системе воспитательной работы школы.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структуре воспитательной работы школы занимает газета «ДАР». Наличие в школе собственного печатного издания — это прекрасная возможность для творческих пишущих ребят размещать свои произведения на страницах школьной газеты. Все статьи посвящены наиболее значимым и ярким событиям школьной жизни. В этом году работы юных журналистов СОШ №1 заняли призовые места (</w:t>
      </w:r>
      <w:r>
        <w:rPr>
          <w:b/>
          <w:color w:val="0000FF"/>
          <w:sz w:val="28"/>
          <w:szCs w:val="28"/>
        </w:rPr>
        <w:t>1 место</w:t>
      </w:r>
      <w:r>
        <w:rPr>
          <w:sz w:val="28"/>
          <w:szCs w:val="28"/>
        </w:rPr>
        <w:t xml:space="preserve"> – Стекольщикова А</w:t>
      </w:r>
      <w:r>
        <w:rPr>
          <w:b/>
          <w:color w:val="0000FF"/>
          <w:sz w:val="28"/>
          <w:szCs w:val="28"/>
        </w:rPr>
        <w:t>., 2 место</w:t>
      </w:r>
      <w:r>
        <w:rPr>
          <w:sz w:val="28"/>
          <w:szCs w:val="28"/>
        </w:rPr>
        <w:t xml:space="preserve"> – Тузова Полина)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м Фестивале Юных Журналистов. Участие в подобных конкурсах — это возможность заявить о себе, приобрести необходимый опыт журналистской работы. На городском конкурсе школьных газет, посвященных Году охраны окружающей среды -  газета МБОУ  СОШ №1 «ДАР»  заняла </w:t>
      </w:r>
      <w:r>
        <w:rPr>
          <w:color w:val="0000FF"/>
          <w:sz w:val="28"/>
          <w:szCs w:val="28"/>
        </w:rPr>
        <w:t xml:space="preserve">– </w:t>
      </w:r>
      <w:r>
        <w:rPr>
          <w:b/>
          <w:color w:val="0000FF"/>
          <w:sz w:val="28"/>
          <w:szCs w:val="28"/>
        </w:rPr>
        <w:t>3 место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45" w:after="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ейших направлений воспитательной работы в школе является </w:t>
      </w:r>
      <w:r>
        <w:rPr>
          <w:b/>
          <w:sz w:val="28"/>
          <w:szCs w:val="28"/>
        </w:rPr>
        <w:t>патриотическое воспитание.</w:t>
      </w:r>
      <w:r>
        <w:rPr>
          <w:sz w:val="28"/>
          <w:szCs w:val="28"/>
        </w:rPr>
        <w:t xml:space="preserve">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По данному направлению в 2012 - 2013  учебном году проводились следующие мероприятия: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:  «Нацизм не пройдёт», «Герои -молодогварцейцы», «Родина-Мать» и др.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 (с воинами - интернационалистами, ветеранами ВОВ, призывниками и демобилизованными выпускниками СОШ №1)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Смотр строя и песни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шоу-викторина «Слава героям» для ветеранов ВОВ и учащихся</w:t>
      </w:r>
    </w:p>
    <w:p>
      <w:pPr>
        <w:pStyle w:val="Normal"/>
        <w:numPr>
          <w:ilvl w:val="0"/>
          <w:numId w:val="8"/>
        </w:numPr>
        <w:spacing w:before="45" w:after="45"/>
        <w:jc w:val="both"/>
        <w:rPr/>
      </w:pPr>
      <w:r>
        <w:rPr>
          <w:sz w:val="28"/>
          <w:szCs w:val="28"/>
        </w:rPr>
        <w:t>Создание книги памяти «Никто не забыт» о ветеранах ВОВ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итингах,  в соревнованиях, в военно-патриотических играх и т.д.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Концерты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и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рисунков и плакатов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ого музея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 и классных уголков</w: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ромное внимание в воспитательной работе отводится школьному самоуправлению «ДАР». На отчетной конференции ежегодно выбираются новые  руководители  комитетов, Президент и вице-президент. Работа ведется по следующим направлениям: «Культура», «Спорт», «Связи с общественностью», «Общественно полезный труд», «Экология» и т.д.  Регулярно проходят «Советы старшеклассников» и заседания других комитетов, каждую четверть проводятся рейды «Сохрани учебник». Учащиеся принимают самое непосредственное участие в разработке и реализации всех школьных мероприятий, ведут «тимуровскую» работу, помогают отстающим ученикам, проводят классные часы в младших подшефных классах. </w:t>
      </w:r>
    </w:p>
    <w:p>
      <w:pPr>
        <w:pStyle w:val="Normal"/>
        <w:tabs>
          <w:tab w:val="clear" w:pos="708"/>
          <w:tab w:val="left" w:pos="2977" w:leader="none"/>
        </w:tabs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БОУ  СОШ №1  волонтерское движение  было создано в сентябре 2012 года. В состав входит 10 человек 9-10 классов, существует положение, герб и девиз нашей организации. Волонтерской работой занимаются ребята старшего звена, основное направление – пропаганда здорового образа жизни, просветительская деятельность, профилактика использования ПАВ. Не остается без внимания и помощь таким социальным категориям граждан как престарелые люди. Ребята оказывают посильную помощь пожилым людям. Кроме того, за каждым классом закреплен пожилой человек, о котором постоянно заботятся ученики.  Волонтеры  отряда «Сильная нация» ведут пропаганду здорового образа жизни, устраивают игры для младших школьников, создают и распространяют памятки и букле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оме   этого  в школе два раза в месяц проводятся «Советы профилактики»,  по мере необходимости - совместные родительские собрания с приглашением инспекторов ОДН и КДН. Общее количество учащихся «группы риска» с каждым годом  уменьшается. На следующий учебный год необходимо продолжить работу в этом направлении и решить проблему занятости этих ребят (многие из них в этом году работают в трудовых лагерях). </w:t>
      </w:r>
    </w:p>
    <w:p>
      <w:pPr>
        <w:pStyle w:val="Normal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пуски занятий данными учениками сократились из-за постоянного  контроля администрации: директора Кондрашовой И. Н., соц. педагога Евстафьевой Э. С., зам. директора по ВР Зимановой Л. А. и  классных  руков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школе  89 -детей из неполных семей; 104– из малообеспеченных; 23 – из семей «группы риска»; 4 – детей находятся под опекой; 18 – многодетных семей; 11 – семей, требующих особого педагогического внимания; 21 – обучающихся, нуждающихся в индивидуальном социально-педагогическом патронаже; 9 – учащихся, состоящих на учёте КДН и ЗП, ОДН; 2 – детей, находящихся на воспитании в центре реабилитации «Изгелек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а период с сентября 2012 года по май 2013 года были проведены следующие мероприят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ованы и проведены мероприятия по обеспечению льготным и бесплатным питанием детей из малообеспеченных, многодетных семей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бор и оформление документов на возврат денежных средств за приобретенную школьную форму для многодетных малообеспеченных семей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>Сбор и оформление документов на получение портфелей для  детей - первоклассников  из многодетных малообеспеченных семей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водилась работа по выявлению неблагополучных семей, детей 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группы риска» из числа вновь прибывших детей.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Выявление неблагополучных семей происходит и при поступлении ребенка в школу. Для знакомства с семьями классные руководители  посещают семьи  обучающихся. При обнаружении какого-либо неблагополучия семьи сразу ставят в известность меня как социального педагога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августе  участвовали в акции « Собери ребенка в школу»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ентябре проведен месячник по предупреждению безнадзорности и правонарушений среди несовершеннолетних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гулярный контроль за посещаемостью учебных занят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дено анкетирование по профилактике суицидального поведения, по отношению к здоровому образу жизни, по «Экстремизму», социологический опрос по профилактике курен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нкетирование «Мои жизненные ценности» (с учащимися 7класса и их родителями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ещение уроков с целью контроля и наблюдения за учащимися, состоящими на учёте КДН и ЗП и « группы риска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а с опекунскими семьями (3 семьи в них 7 детей) Проведены беседы с опекунами и попечителями. Опекунам - родителям вручены подарки ко дню матери, оказывалась консультативная помощь родителям и детям, опекунским детям были предложены путевки в санаторий «Росток», обеспечены подарками на  Новый год, опекунским детям оказывалась посильная помощь в классных коллективах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ещение на дому детей-сирот и детей, оставшихся без попечения родителей с целью составления актов контрольного обследования, условий жизни, и воспитания подопечных (октябрь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>Были проведены: «День правовых знаний» (6 встреч) с приглашением инспекторов ОДН;  « Мои права и обязанности », « Административная и уголовная ответственность среди подростков », «День  здорового образа жизни»; «День по профилактике суицидального поведения»; «Экстремизм»  «Мир глазами агрессивного человека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фориентационная работа для учащихся  старших классов,  на классные часы приглашались  специалисты из учебных заведений город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сультирование родителей обучающихся 1-х, 5-х классов, по вопросам адаптации  учащихся в новой сред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дение тренинга для преподавателей на тему «Профилактика синдрома эмоционального  профессионального выгорания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течении учебного года проводились посещения семей на дому совместно с классными руководителями и членами родительского комитета. Были проведены межведомственные рейды совместно с инспекторами ОДН и участковыми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ещены неблагополучные семьи с целью знакомства с жилищно-бытовыми условиями и проведены беседы с родителями об ответственности за воспитание детей, о нравственном, физическом, моральном и духовном воспитании детей, а также о профилактике и  о возможных мерах пресечения правонарушений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дивидуальная работа с учащимися и их родителями по поводу поведения на уроках и слабой успеваемости, пропусков занятий, слабого контроля со стороны родителей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ведены заседания совета по  профилактике правонарушений и безнадзорности несовершеннолетних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бор и предоставление предварительной информации об устройстве выпускников 9-х-11-х классов и сведений о досуговой занятости учащихся школы в КДН и ЗП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ка на учет вновь выявленных семей, находящихся в трудной жизненной ситуации (2 семья. В ней 2 несовершеннолетних ребенка). Оказание им посильной помощ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>Беседы  с приглашением специалистов из детской поликлиники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Инфекции, передаваемые половым путем» 8-9 классы; «ВИЧ-СПИД» 10-11 класс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треча со специалистом детской поликлиники Чембарисовой Г.Ф  9-10 классы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Лекции-беседы с врачом-гинекологом для девочек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одилась совместная работа с другими ведомствами. Сбор и подготовка документов (при необходимости ) в КДНиЗП (12 ходатайств) и в ОДН(2 ходатайства). В течении учебного года по ходатайству школы на учет было поставлено 6 учащихся по причине пропусков и неуспеваемости.  Снято с учета 4 учащихся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z w:val="32"/>
          <w:szCs w:val="28"/>
          <w:lang w:eastAsia="en-US"/>
        </w:rPr>
      </w:pPr>
      <w:r>
        <w:rPr>
          <w:color w:val="000000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Работа с ПМПК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color w:val="000000"/>
          <w:sz w:val="28"/>
          <w:lang w:eastAsia="en-US"/>
        </w:rPr>
        <w:t xml:space="preserve">  </w:t>
      </w:r>
      <w:r>
        <w:rPr>
          <w:color w:val="000000"/>
          <w:sz w:val="28"/>
          <w:lang w:eastAsia="en-US"/>
        </w:rPr>
        <w:t>В течении учебного года были собраны и подготовлены документы на 7 учащихся  по вопросу обучения данных детей. По итогам проведенной работы – Имаеву А,  Красновой Е.  было организовано обучение на дому.  Сапожникову М.  было предложено повторное обучение в первом классе, для остальных учащихся были даны рекомендации заниматься дополнительно, и индивидуальный подход  в обучении. Данные рекомендации были доведены до учителей, работающих с этими детьми на педагогических совещаниях</w:t>
      </w:r>
    </w:p>
    <w:p>
      <w:pPr>
        <w:pStyle w:val="Normal"/>
        <w:ind w:firstLine="708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Ознакомление учащихся, родителей и преподавателей с Федеральным законом «Об основах системы профилактики безнадзорности и правонарушений несовершеннолетних» с приглашением инспекторов ОДН на родительские собрания, классные часы.</w:t>
      </w:r>
    </w:p>
    <w:p>
      <w:pPr>
        <w:pStyle w:val="Normal"/>
        <w:ind w:firstLine="708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Каждую субботу, а именно 1раз в неделю  заседания школьного Совета по профилактике безнадзорности и правонарушений несовершеннолетних, где разбирается поведение и успеваемость детей, а также ответственность родителей по выполнению ими своих обязанностей. </w:t>
      </w:r>
    </w:p>
    <w:p>
      <w:pPr>
        <w:pStyle w:val="Normal"/>
        <w:ind w:firstLine="708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Систематическое посещение  совместно с учителями семей обучающихся,  требующих особого педагогического внима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Выявление и учёт детей, не посещающих или систематически пропускающих учебные занят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Лекция психолога  кабинета социально-психологической помощи при детской поликлинике «Сохрани жизнь…»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lang w:eastAsia="en-US"/>
        </w:rPr>
        <w:t>Необходимо отметить, что  по МБОУ СОШ№1 за учебный год выявлено 2 семьи, находящаяся в трудной жизненной ситуации ( Имаевы, Гайнаншины). На начало учебного года на учете как семья,  оказавшаяся в ТЖС.  состояло 6 семей. Снято с учета  по причине отсутствия трудной жизненной ситуации  2 семьи. В течение года, ежемесячно оказывалась следующая помощь:   на родительских собраниях по классам    до сведения каждого родителя доводилась информация о необходимых документах для получения льготного питания на следующий учебный год  и   возврата школьной формы, портфеля для первоклассника как многодетным, малообеспеченн</w:t>
      </w:r>
      <w:r>
        <w:rPr>
          <w:color w:val="000000"/>
          <w:sz w:val="28"/>
          <w:szCs w:val="28"/>
          <w:lang w:eastAsia="en-US"/>
        </w:rPr>
        <w:t xml:space="preserve">ым семьям. Проведены индивидуальные беседы с семьями при встрече в школе по субботам,  и разъяснение  или ответы на волнующие родителей вопросы. А также беседы на  следующие темы:  «Необходимые документы для получения путевок в  санаторно-оздоровительные  учреждения», При индивидуальных беседах с родителями им  вручались  памятки о правилах поведения детей в школе, правила здорового образа жизни. Семьи посещались  на дому, составлялись соц. паспорта для того, чтобы  повторно удостовериться в улучшении жилищно-бытовых условий семьи. Родители, не справившиеся с воспитанием детей после профилактической работы, проведенной школой, сопровождались на комиссию по делам несовершеннолетних    для административного воздействия на них органов КДН и ЗП. По интересам детей и выбору родителей школьники  определялись в  лагеря и центры дневного пребывания, как в школьные, так и в профильные лагеря городского уровня такие как  «Летний дозор», «Молодая гвардия», «Юный спецназовец». Учебный год оказался нелегким, но, несмотря на это, план работы социально-психологической службы был реализован  в полном объеме и в необходимой последовательности. После проведенных советов по профилактике правонарушений и безнадзорности несовершеннолетних, обучающиеся пересмотрев свои взгляды, прислушиваясь к данным рекомендациям, исправляли  поведение, посещение и успеваемость в лучшую сторону. </w:t>
      </w:r>
      <w:r>
        <w:rPr>
          <w:b/>
          <w:bCs/>
          <w:color w:val="000000"/>
          <w:sz w:val="28"/>
          <w:szCs w:val="28"/>
          <w:lang w:eastAsia="en-US"/>
        </w:rPr>
        <w:t>По результатам работы были сделаны следующие выводы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а социально – психологической службы позволяет отследить социальную ситуацию развития в школе, выявить основные проблемы и определить причины их возникновения, пути и средства их разрешения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казывает помощь детям в определении своих возможностей, способностей, исходя из склонностей, интересов, состояния здоровья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ует педагогическим работникам, родителям в воспитании и обучении детей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Для более успешной профилактической работы создается банк данных семей, требующих социально-психолого-педагогической помощи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</w:t>
      </w:r>
      <w:r>
        <w:rPr>
          <w:rFonts w:eastAsia="Lucida Sans Unicode"/>
          <w:color w:val="000000"/>
          <w:kern w:val="2"/>
          <w:sz w:val="28"/>
          <w:szCs w:val="28"/>
        </w:rPr>
        <w:t>Индивидуальная профилактическая работа с семьей проводится в комплексе, применяются разнообразные формы и методы, привлекаются специалисты различных ведомств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индивидуальные беседы, посещение семьи, привлечение необходимых специалистов: психологов, юристов, инспекторов ОДН, КДН, медиков (по необходимости), консультации по различным вопросам,  работа с социальным окружением семьи, родственниками, соседями   помощь в получении утраченных документов, помощь в получении определенного статуса (например: малоимущей, многодетной и др.),вовлечение семьи в социально-значимую деятельность, в школьные мероприятия ,организация каникулярного и летнего отдыха детей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</w:t>
      </w:r>
      <w:r>
        <w:rPr>
          <w:rFonts w:eastAsia="Lucida Sans Unicode"/>
          <w:color w:val="000000"/>
          <w:kern w:val="2"/>
          <w:sz w:val="28"/>
          <w:szCs w:val="28"/>
        </w:rPr>
        <w:t>Вопросы профилактической работы с детьми и неблагополучными семьями всегда стоят на постоянном контроле у администрации школы, рассматриваются на заседаниях МО классных руководителей, Совета по профилактике правонарушений, городского ПМПК , где обсуждаются трудности, возникающие в неблагополучных семьях, намечаются пути их преодоления. Кроме этого, проводится следующая работа с родителями: индивидуальные консультации, психолого-педагогическое просвещение родителей через педагогические лектории и тематические родительские собрания, знакомящие с психическими особенностями возраста ребенка, методикой бесконфликтного общения, психологией семейных отношени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В связи с тем, что проводимая профилактическая работа с некоторыми семьями не всегда имеет положительный результат (родители отказывались приходить в школу,  не являлись на заседания Совета по профилактике, нарушали права детей на получение образования), С целью воздействия на родителей, уклоняющихся от воспитания детей, администрация школы была вынуждена обратиться за помощью  в КДН,   к руководителям предприятий, на которых работают родители. </w:t>
      </w:r>
    </w:p>
    <w:p>
      <w:pPr>
        <w:pStyle w:val="Normal"/>
        <w:spacing w:before="45" w:after="45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spacing w:before="45" w:after="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spacing w:before="45" w:after="4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В целом, план воспитательной работы  СОШ №1  выполнен   удовлетворительно,  а  задачи,  поставленные на  2012 – 2013  учебный год: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color w:val="000000"/>
          <w:sz w:val="28"/>
          <w:szCs w:val="28"/>
        </w:rPr>
        <w:t xml:space="preserve">организация  воспитательных мероприятий осуществлять, исходя из интересов, интеллектуальных и физических возможностей учащихся, что обеспечит реализацию личностно-ориентированного подхода при одновременном обеспечении массовости мероприятий;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color w:val="000000"/>
          <w:sz w:val="28"/>
          <w:szCs w:val="28"/>
        </w:rPr>
        <w:t>Проведение  воспитательной работы  методами, позволяющими  учащимся ярко и неординарно проявлять свои творческие способности;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color w:val="000000"/>
          <w:sz w:val="28"/>
          <w:szCs w:val="28"/>
        </w:rPr>
        <w:t xml:space="preserve">Осуществлять воспитательную работу в  школы,  основывалась на принципах сохранения и укрепления здоровья учащихся. </w:t>
      </w:r>
    </w:p>
    <w:p>
      <w:pPr>
        <w:pStyle w:val="Normal"/>
        <w:spacing w:before="45" w:after="45"/>
        <w:jc w:val="both"/>
        <w:rPr/>
      </w:pPr>
      <w:r>
        <w:rPr>
          <w:color w:val="000000"/>
          <w:sz w:val="28"/>
          <w:szCs w:val="28"/>
        </w:rPr>
        <w:t xml:space="preserve">                                           </w:t>
      </w:r>
      <w:r>
        <w:rPr>
          <w:b/>
          <w:color w:val="000000"/>
          <w:sz w:val="28"/>
          <w:szCs w:val="28"/>
        </w:rPr>
        <w:t>полностью</w:t>
      </w:r>
      <w:r>
        <w:rPr>
          <w:color w:val="000000"/>
          <w:sz w:val="28"/>
          <w:szCs w:val="28"/>
        </w:rPr>
        <w:t xml:space="preserve">  </w:t>
      </w:r>
      <w:r>
        <w:rPr>
          <w:b/>
          <w:color w:val="000000"/>
          <w:sz w:val="28"/>
          <w:szCs w:val="28"/>
        </w:rPr>
        <w:t>реализованы.</w:t>
      </w:r>
    </w:p>
    <w:p>
      <w:pPr>
        <w:pStyle w:val="Normal"/>
        <w:spacing w:before="45" w:after="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5" w:after="45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сходя из вышесказанного, учитывая потребности учащихся и их родителей и необходимость развития воспитательной системы школы в 2013 – 2014  учебном году необходимо решать следующие воспитательные задачи:</w:t>
      </w:r>
    </w:p>
    <w:p>
      <w:pPr>
        <w:pStyle w:val="Normal"/>
        <w:spacing w:before="4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5" w:after="45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 роль семьи в воспитании детей и привлечь  родителей к организации учебно-воспит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5" w:after="45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условия  для сохранения и укрепления здоровья учащихся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5" w:after="45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самореализации личности каждого ученик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5" w:after="45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 в школьном коллективе детей и взрослых уважительное отношение к правам друг друг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5" w:after="45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эффективность работы по воспитанию гражданственности, патриотизма, духовност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5" w:after="45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нравственной и правов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5" w:after="45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ть работу с трудными подростками, состоящими на внутришкольном  учете,  на учете  в ОДН,  КДН </w:t>
      </w:r>
    </w:p>
    <w:p>
      <w:pPr>
        <w:pStyle w:val="Normal"/>
        <w:spacing w:before="45" w:after="45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5" w:after="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5" w:after="45"/>
        <w:jc w:val="right"/>
        <w:rPr/>
      </w:pPr>
      <w:r>
        <w:rPr>
          <w:b/>
          <w:color w:val="000000"/>
          <w:sz w:val="28"/>
          <w:szCs w:val="28"/>
        </w:rPr>
        <w:t>Заместитель директора   по  ВР                                            Зиманова Л. 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  <w:sz w:val="3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0:00Z</dcterms:created>
  <dc:creator>Sasha</dc:creator>
  <dc:description/>
  <cp:keywords/>
  <dc:language>en-US</dc:language>
  <cp:lastModifiedBy>Валеева</cp:lastModifiedBy>
  <cp:lastPrinted>2013-06-06T11:51:00Z</cp:lastPrinted>
  <dcterms:modified xsi:type="dcterms:W3CDTF">2013-06-06T06:45:00Z</dcterms:modified>
  <cp:revision>24</cp:revision>
  <dc:subject/>
  <dc:title>Муниципальное бюджетное общеобразовательное учреждение</dc:title>
</cp:coreProperties>
</file>